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UTILIZAÇÃO DE BOAS PRÁTICAS DE FABRICAÇÃO POR MANIPULADORES DE ALIMENTOS EM PANIFICADO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PERANDIO, Naiara (Estudante); COELHO, Ana Iris Mendes (Orientador); REIS, Ludimila Rodrigues (Estudante) </w:t>
      </w:r>
    </w:p>
    <w:p>
      <w:pPr>
        <w:pStyle w:val="NormalWeb"/>
        <w:spacing w:before="280" w:after="280"/>
        <w:jc w:val="both"/>
        <w:rPr/>
      </w:pPr>
      <w:r>
        <w:rPr/>
        <w:t>O manipulador de alimentos é um elemento chave no preparo de alimentos seguros para o consumo. Contudo, ele pode ser fonte de contaminação por meio de práticas não adequadas que colocam em risco a saúde do consumidor. Um rigoroso controle do processo de produção de alimentos permite prevenir a ocorrência de falhas e implementar as correções necessárias. O objetivo deste trabalho foi avaliar a utilização das boas práticas de fabricação pelos manipuladores em panificadoras localizadas na cidade de Viçosa-MG. Foram avaliados, no período de agosto a novembro de 2005, os dados registrados na Lista de Verificação de Boas Práticas de Fabricação, utilizada pela Vigilância Sanitária do município, durante a inspeção realizada em 13 panificadoras. Os itens analisados foram: vestuário, asseio pessoal, hábitos higiênicos, estado de saúde e programa de controle de saúde. O instrumento utilizado apresentava critérios que permitiram, a partir dos resultados analisados, classificar os estabelecimentos desse estudo em 4 grupos. Nenhuma panificadora se enquadrava nos grupos 1 e 2, uma vez que 100% dos estabelecimentos foram classificados nos grupos 3 ou 4. Considerando a totalidade dos estabelecimentos, a irregularidade mais encontrada, com 100% de inadequação, referiu-se ao item programa de controle de saúde, pois nenhuma panificadora apresentava exames periódicos de seus manipuladores. Quanto ao item vestuário, os resultados apontaram 20% de adequação e as principais falhas identificadas foram o uso incompleto e, ou, incorreto do uniforme dos manipuladores. A porcentagem de adequação para os demais itens avaliados variou entre 50% e 70%. Conclui-se que há necessidade de melhoria quanto às boas práticas de fabricação referentes a manipuladores de alimentos nas panificadoras estudadas de forma a possibilitar aos estabelecimentos uma melhor classificação e aos clientes maior segurança quanto à qualidade sanitária dos produtos alimentícios comercializados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2:00Z</dcterms:created>
  <dc:creator>.</dc:creator>
  <dc:description/>
  <cp:keywords/>
  <dc:language>en-US</dc:language>
  <cp:lastModifiedBy>Magistech</cp:lastModifiedBy>
  <dcterms:modified xsi:type="dcterms:W3CDTF">2007-02-04T00:32:00Z</dcterms:modified>
  <cp:revision>2</cp:revision>
  <dc:subject/>
  <dc:title>UFV / XVI SIC / FEVEREIRO-2007 / Nutrição e Saúde / 629  </dc:title>
</cp:coreProperties>
</file>