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31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NÁLISE DA GESTÃO DE UNIDADE DE ALIMENTAÇÃO E NUTRIÇÃO INSTITUCIONAL PELO MÉTODO MEGA </w:t>
      </w:r>
    </w:p>
    <w:p>
      <w:pPr>
        <w:pStyle w:val="NormalWeb"/>
        <w:jc w:val="both"/>
        <w:rPr/>
      </w:pPr>
      <w:r>
        <w:rPr/>
        <w:t xml:space="preserve">MELO, Eliane Santana de Melo; OLIVEIRA,Maria do Carmo Fontes (Orientador); QUINTAO, Denise Felix (Estudante); MILAGRES, Regina C. R.M. (Técnico); SILVA, Patricia Lima (Estudante) </w:t>
      </w:r>
    </w:p>
    <w:p>
      <w:pPr>
        <w:pStyle w:val="NormalWeb"/>
        <w:spacing w:before="280" w:after="280"/>
        <w:jc w:val="both"/>
        <w:rPr/>
      </w:pPr>
      <w:r>
        <w:rPr/>
        <w:t>A crescente modernização das empresas tem exigido maior eficiência na gestão, sendo necessário buscar formas de integração e reorganização da sociedade como um todo. Sob essa perspectiva faz-se necessário compreender a este processo em Unidade de Alimentação e Nutrição – UAN. Objetivou-se analisar o processo de gestão em UAN Institucional, sob os aspectos, produção, colaboradores, fornecedores e clientes. Utilizou-se o Método de Entendimento Global de Associações (MEGA), adaptado para essa pesquisa o qual permitiu a visualização global da UAN em quatro aspectos: produção, colaboradores, fornecedores e clientes, distribuídos em um gráfico polar embasados em uma série de parâmetros selecionados da literatura. Esse método proporcionou a construção do perfil desta UAN, constatando-se que o processo de gestão baseava em relações de confiança entre os colaboradores e no atendimento dos interesses comuns dessa instituição, ampliando as possibilidades de se realizar conquistas econômicas, sociais e políticas. O estudo demonstrou que problemas na área de produção foram as instalações, edificações, equipamentos e utensílios, os quais necessitam intervenção para reverter esta situação.Em relação aos colaboradores, os resultados da pesquisa revelaram que precisam de melhores condições de trabalho; os fornecedores internos precisam da elaboração de um cronograma de demandas e os clientes de uma adequação no atendimento de suas necessidades, juntamente, com uma campanha de reeducação alimentar.Conclui-se que a UAN institucional necessita buscar formas de integração e reorganização na maneira de administrar e que mudanças internas e externas nos valores e padrões são necessários para que haja crescimento pessoal e capacitação profissional.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1:00Z</dcterms:created>
  <dc:creator>.</dc:creator>
  <dc:description/>
  <cp:keywords/>
  <dc:language>en-US</dc:language>
  <cp:lastModifiedBy>Magistech</cp:lastModifiedBy>
  <dcterms:modified xsi:type="dcterms:W3CDTF">2007-02-04T00:31:00Z</dcterms:modified>
  <cp:revision>2</cp:revision>
  <dc:subject/>
  <dc:title>UFV / XVI SIC / FEVEREIRO-2007 / Nutrição e Saúde / 629  </dc:title>
</cp:coreProperties>
</file>