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3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DEQUAÇÃO, ACEITABILIDADE E PREFERÊNCIAS DA ALIMENTAÇÃO ESCOLAR NA REDE MUNICIPAL DE ENSINO DE VIÇOSA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QUINTÃO, Denise Félix (Bolsista); OLIVEIRA, Maria do Carmo Fontes (Orientador); VIANA, Nataly Lopes (Estudante); ZANDONADE, Elisa (Estudante); DUARTE, Gisele K (Estudante); NASCIMENTO, Clarissa Matos (Estudante); COSTA, Gabriela Rezende (Estudante) </w:t>
      </w:r>
    </w:p>
    <w:p>
      <w:pPr>
        <w:pStyle w:val="NormalWeb"/>
        <w:spacing w:before="280" w:after="280"/>
        <w:jc w:val="both"/>
        <w:rPr/>
      </w:pPr>
      <w:r>
        <w:rPr/>
        <w:t>Estudos voltados à qualidade da alimentação praticada no sistema escolar público brasileiro são escassos. Deste modo, este estudo de natureza transversal descritivo objetivou estudar a aceitação, a preferência e a adequação da alimentação escolar servida em uma amostra de 240 escolares da 1º série do ensino fundamental de nove escolas municipais de Viçosa-MG, sendo seis urbanas. Os dados foram coletados durante quatro dias através de questionário constituído de 3 partes: escala hedônica facial para verificar a aceitação; questões que permitiram investigar a preferência alimentar e o registro das preparações consumidas visando analisar a adequação da alimentação em relação à pirâmide alimentar brasileira. Houve apenas uma escola que apresentou índice de aceitabilidade (IA) de 100% para todas as preparações avaliadas. Entre as demais escolas (88,89%), obteve-se o maior IA referente a gostar muito com a preparação Canjiquinha com Carne Moída (100%). Relativo ao maior índice de “não gostar” foi a preparação Arroz com Ovo e Beterraba (27,27%) e com o maior índice de gostar pouco foi Arroz com Moranga e Feijão (41,18%). As preparações mais citadas como preferidas entre os alunos das escolas foram: Arroz Doce, Arroz com Feijão, Leite com Biscoito. As preparações menos preferidas entre os escolares foram: Macarronada, Canjiquinha, Arroz com Feijão. Pode-se observar que as escolas rurais não ofereceram preparações doces em nenhum dos dias pesquisados, nem ofereceram leite ou derivados e frutas. As escolas urbanas serviram preparações com alimentos representantes de todos os grupos da pirâmide, com exceção das frutas que em nenhum dia pesquisado apareceram no cardápio. Concluiu-se que em nenhuma das escolas estudadas foi oferecido frutas na alimentação escolar; as preferências pelos alimentos foram diferentes entre os alunos de escola rural e urbana, e a aceitabilidade para preparações que continham ovo e repolho foi muito baixa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1:00Z</dcterms:created>
  <dc:creator>.</dc:creator>
  <dc:description/>
  <cp:keywords/>
  <dc:language>en-US</dc:language>
  <cp:lastModifiedBy>Magistech</cp:lastModifiedBy>
  <dcterms:modified xsi:type="dcterms:W3CDTF">2007-02-04T00:31:00Z</dcterms:modified>
  <cp:revision>2</cp:revision>
  <dc:subject/>
  <dc:title>UFV / XVI SIC / FEVEREIRO-2007 / Nutrição e Saúde / 629  </dc:title>
</cp:coreProperties>
</file>