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A IRRIGAÇÃO NO COMPORTAMENTO DO SISTEMA RADICULAR DO FEIJO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Eugênio Nunes (Bolsista-IC); MANTOVANI, Everardo Chartuni (Orientador); COSTA, Marcelo de Abreu (Bolsista-IC); CUNHA, Fernando França da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>Embora o sistema radicular esteja sob controle genético, o seu crescimento é influenciado por fatores químicos, físicos e biológicos do solo, além do estresse hídrico, temperatura, e de práticas culturais. Neste trabalho, objetivou-se analisar a distribuição, profundidade efetiva e densidade do sistema radicular do feijoeiro em diferentes lâminas de irrigação. O experimento teve início em agosto de 2005, na Área Experimental de Irrigação e Drenagem no Campus da Universidade Federal de Viçosa. Cultivou-se feijão (</w:t>
      </w:r>
      <w:r>
        <w:rPr>
          <w:i/>
          <w:iCs/>
        </w:rPr>
        <w:t>Phaseolus vulgaris, L</w:t>
      </w:r>
      <w:r>
        <w:rPr/>
        <w:t xml:space="preserve">) cultivar Ouro Vermelho, sendo o plantio realizado dia 26/08/2005. Os níveis estudados foram de 20, 40, 60, 80 e 125 % da lâmina calculada pelo programa IRRIPLUS, além da testemunha não irrigada. Foram realizadas duas avaliações do sistema radicular, 30 e 60 dias após o plantio. O experimento foi analisado no esquema de parcelas subdivididas, constando nas parcelas as 5 lâminas de irrigação e testemunha não irrigada e nas subparcelas as 2 avaliações, no delineamento em blocos casualizado, com três repetições. Observou-se que as raízes atingiram no máximo 30 cm de profundidade; em geral, nos primeiros 10 cm de solo foi observada maior porcentagem de raízes na primeira avaliação e nos tratamentos de maior nível de irrigação. Na camada de 10-20 cm, observou-se que na primeira avaliação houve maior porcentagem de raízes em relação à segunda avaliação. A profundidade efetiva variou de 13 a 16 cm nas duas avaliações e nas diferentes lâminas estudadas e a densidade radicular diminuiu linearmente com a lâmina de irrigação, sendo que os maiores valores foram encontrados no tratamento não irrigado. Mediante os resultados obtidos, concluiu-se que a profundidade efetiva e a densidade de raiz do feijoeiro diminuem com o aumento da lâmina de irrigação, sendo obtido uma profundidade efetiva de 15 cm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7:00Z</dcterms:created>
  <dc:creator>.</dc:creator>
  <dc:description/>
  <cp:keywords/>
  <dc:language>en-US</dc:language>
  <cp:lastModifiedBy>Magistech</cp:lastModifiedBy>
  <dcterms:modified xsi:type="dcterms:W3CDTF">2007-02-03T20:17:00Z</dcterms:modified>
  <cp:revision>2</cp:revision>
  <dc:subject/>
  <dc:title>UFV / XVI SIC / FEVEREIRO-2007 / Engenharia Agricola / 30  </dc:title>
</cp:coreProperties>
</file>