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  <w:t xml:space="preserve">UFV / XVI SIC / FEVEREIRO-2007 / Nutrição e Saúde / 629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A PIRÂMIDE ALIMENTAR E O RESTAURANTE UNIVERSITÁRIO DA UNIVERSIDADE FEDERAL DE VIÇOSA: UMA COMPARAÇÃO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ANASTÁCIO, Lucilene Rezende (Estudante); DELLA LUCIA, Ceres Matos (Estudante); MORAES, Flávia Aparecida (Estudante); COTTA, Alessandra Miranda (Estudante); PRIORE, Silvia Eloiza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Com a pirâmide alimentar é possível promover alimentação adequada de acordo com o consumo recomendado de porções de cada grupo nela contido. Objetivou-se quantificar as porções dos grupos contidos na pirâmide fornecida nas refeições do Restaurante Universitário (RU/UFV). Foram analisados cardápios de três dias não consecutivos para o cálculo do valor nutricional das preparações, realizado a partir dos </w:t>
      </w:r>
      <w:r>
        <w:rPr>
          <w:i/>
        </w:rPr>
        <w:t>per capita</w:t>
      </w:r>
      <w:r>
        <w:rPr/>
        <w:t xml:space="preserve"> dos ingredientes e da pesagem das preparações servidas, representadas pela média de duas bandejas. Os alimentos e preparações foram divididos nos grupos alimentares da pirâmide de acordo com ingredientes e calorias. No desjejum, quantificaram-se 1,33 porção do grupo dos cereais, 1,66 do grupo do leite e derivados, 0,6 dos açúcares e 0,66 dos óleos e gorduras. No almoço, 3,5 porções de cereais, 3 de hortaliças, 1 de carne, 1 de feijões e 1 de açúcares. O lanche forneceu 3 porções de cereais, 1 de hortaliças, 1 de óleos,1 de açúcares e 1 de frutas.No jantar, foram oferecidas 3,5 porções do grupo de cereais, 3 de hortaliças,1 de carne e 1 de feijões.Considerando-se desjejum, almoço e lanche, são fornecidas 7,8 porções de cereais,1 de frutas, 4 de hortaliças, 1 de carnes e ovos, 1,66 de leite e derivados,1 de leguminosas, 1,55 de açúcares e 1,66 de óleos e gorduras.Considerando-se desjejum, almoço e jantar,são fornecidas 8,33 porções de cereais, nenhuma de frutas, 6 de hortaliças, 2 de carnes e ovos,1,66 de leite e derivados,2 de leguminosas, 0,55 de açúcares e 0,66 de óleos e gorduras.Observou-se que os grupos do leite e das frutas estão abaixo do preconizado pela pirâmide devendo ser complementados, de forma que se consuma mais 1,33 porção do grupo do leite e mais 2 porções de frutas para aqueles que jantam e 3, para os que lancham.A falta dos alimentos desses grupos podem implicar deficiências vitamínicas e de minerais a longo prazo, principalmente,vitamina C e cálcio,respectivamente.  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00:30:00Z</dcterms:created>
  <dc:creator>.</dc:creator>
  <dc:description/>
  <cp:keywords/>
  <dc:language>en-US</dc:language>
  <cp:lastModifiedBy>Magistech</cp:lastModifiedBy>
  <dcterms:modified xsi:type="dcterms:W3CDTF">2007-02-04T00:30:00Z</dcterms:modified>
  <cp:revision>2</cp:revision>
  <dc:subject/>
  <dc:title>UFV / XVI SIC / FEVEREIRO-2007 / Nutrição e Saúde / 629  </dc:title>
</cp:coreProperties>
</file>