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icrobiologia / 62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UTILIZAÇÃO DE CASCA DE CAFÉ PARA PRODUÇÃO DE COGUMELOS </w:t>
      </w:r>
      <w:r>
        <w:rPr>
          <w:b/>
          <w:bCs/>
          <w:i/>
          <w:iCs/>
        </w:rPr>
        <w:t>Pleurotus ostreatu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Marliane de Cássia Soares (Bolsista-IC); RIBEIRO, João Júlio Oliveira (Estudante); FERRAZ, Andréa Oliveira (Técnico); MANABE, Akihiko; LUZ, José Maria Rodrigues (Bolsista-IC); ASSUNÇÃO, Laélia Soares (Estudante); VANETTI, Maria Cristina Dantas (Professor); KASUYA, Maria Catarina Megumi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s cogumelos têm sido muito estudados devido às suas propriedades nutricionais, medicinais e também pela capacidade de cresceram em resíduos agroindustriais. Entre esses fungos o </w:t>
      </w:r>
      <w:r>
        <w:rPr>
          <w:i/>
          <w:iCs/>
        </w:rPr>
        <w:t>Pleurotus</w:t>
      </w:r>
      <w:r>
        <w:rPr/>
        <w:t xml:space="preserve"> se destaca por ser pouco exigente em relação ao substrato e de desenvolver em condições rústicas. No Brasil, o mais comum é cultivá-los em substrato a base de bagaço de cana-de-açúcar. Na Zona da Mata Mineira a casca de café se destaca como um substrato abundante e que pode ser utilizado na produção de cogumelos, embora a presença de muitos contaminantes possa interferir no crescimento fúngico. Assim, o objetivo deste trabalho foi avaliar o processo de fervura da casca de café, bem como a produção de cogumelos por diferentes isolados de </w:t>
      </w:r>
      <w:r>
        <w:rPr>
          <w:i/>
          <w:iCs/>
        </w:rPr>
        <w:t>Pleurotus ostreatus</w:t>
      </w:r>
      <w:r>
        <w:rPr/>
        <w:t xml:space="preserve"> nesse substrato. Quatro isolados de </w:t>
      </w:r>
      <w:r>
        <w:rPr>
          <w:i/>
          <w:iCs/>
        </w:rPr>
        <w:t>P. ostreatus</w:t>
      </w:r>
      <w:r>
        <w:rPr/>
        <w:t xml:space="preserve"> foram cultivados em BDA e inoculados em pacotes de 400 g de casca de café previamente fervida por 2 horas, por duas vezes, com intervalos de 24 horas. Depois de observado o crescimento micelial em todo o substrato, foram feitas aberturas nos pacotes para facilitar a frutificação. Após a primeira colheita, os pacotes foram fechados para favorecer um novo crescimento micelial e uma nova frutificação. Na primeira colheita a produção foi de 81,2 g, 104,4 g, 12,0 g e 85,2 g de cogumelo fresco/pacote, respectivamente pelos isolados Plo02, Plo06, Plo07 e Plo09. A eficiência biológica (EB) variou de 8,33 a 74,2 %, sendo a maior observada para o Plo09. Pode-se concluir que: (1) o processo de fervura foi eficiente para eliminação de microrganismos competidores; (2) a casca de café se constitui em substrato adequado para a produção de cogumelos </w:t>
      </w:r>
      <w:r>
        <w:rPr>
          <w:i/>
          <w:iCs/>
        </w:rPr>
        <w:t>P. ostreatus</w:t>
      </w:r>
      <w:r>
        <w:rPr/>
        <w:t xml:space="preserve">; e (3) Há diferença na EB dos isolados, sendo, portanto, importante selecionar isolados que convertam melhor esse substrato em cogumelos. (PIBIC/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26:00Z</dcterms:created>
  <dc:creator>.</dc:creator>
  <dc:description/>
  <cp:keywords/>
  <dc:language>en-US</dc:language>
  <cp:lastModifiedBy>Magistech</cp:lastModifiedBy>
  <dcterms:modified xsi:type="dcterms:W3CDTF">2007-02-04T00:26:00Z</dcterms:modified>
  <cp:revision>2</cp:revision>
  <dc:subject/>
  <dc:title>UFV / XVI SIC / FEVEREIRO-2007 / Microbiologia / 604  </dc:title>
</cp:coreProperties>
</file>