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OBREVIVÊNCIA DE </w:t>
      </w:r>
      <w:r>
        <w:rPr>
          <w:b/>
          <w:bCs/>
          <w:i/>
          <w:iCs/>
        </w:rPr>
        <w:t>Lactobacillus delbrueckii</w:t>
      </w:r>
      <w:r>
        <w:rPr>
          <w:b/>
          <w:bCs/>
        </w:rPr>
        <w:t xml:space="preserve"> UFV H2B20 EM SORVETE ELABORADO COM SUBSTITUTO DE GORD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ANDRO, Eliana dos Santos (Estudante); DE PAULA, Rosinéa Aparecida; CARVALHO, Antônio Fernandes de (Professor); BRANDÃO, Sebastião César Cardoso (Professor); MORAES, Célia Alencar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orvete tem sido considerado um excelente veículo carreador de microrganismos probióticos. A estocagem a temperatura abaixo de 0ºC mantêm alta a sobrevivência do microrganismo, mas também pode ocorrer um aumento na mortalidade devido à formação de cristais de gelo. O objetivo deste estudo foi avaliar o número de células viáveis de </w:t>
      </w:r>
      <w:r>
        <w:rPr>
          <w:i/>
          <w:iCs/>
        </w:rPr>
        <w:t>Lactobacillus delbrueckii</w:t>
      </w:r>
      <w:r>
        <w:rPr/>
        <w:t xml:space="preserve"> UFV H2b20 em sorvete elaborado com substituto de gordura a base de inulina, após o processamento e estocagem. Foram elaboradas três formulações de sorvete probiótico: 1 . Com 12 % de gordura (controle); 2. Com 6% gordura + 2.5 % Inulina (Raftiline ® S T - Gel); 3. sem gordura + 9.0 % Inulina. O </w:t>
      </w:r>
      <w:r>
        <w:rPr>
          <w:i/>
          <w:iCs/>
        </w:rPr>
        <w:t>L. delbrueckii</w:t>
      </w:r>
      <w:r>
        <w:rPr/>
        <w:t xml:space="preserve"> UFV H2b20 foi cultivado em soro de queijo Minas Frescal e incubado a 37 º C por 12 horas para a obtenção do concentrado celular. Os sorvetes obtidos foram estocados a – 16 º C. O número de células viáveis no produto foi determinado em ágar MRS a 37º C por 48 horas em anaerobiose. Os dados foram submetidos à análise de variância e as médias foram comparadas utilizando o teste de Tukey, adotando o nível de 5 % de probabilidade. O número inicial de células viáveis de </w:t>
      </w:r>
      <w:r>
        <w:rPr>
          <w:i/>
          <w:iCs/>
        </w:rPr>
        <w:t>L. delbrueckii</w:t>
      </w:r>
      <w:r>
        <w:rPr/>
        <w:t xml:space="preserve"> UFV H2b20 nas três formulações de sorvete foi aproximadamente 10</w:t>
      </w:r>
      <w:r>
        <w:rPr>
          <w:vertAlign w:val="superscript"/>
        </w:rPr>
        <w:t xml:space="preserve"> 9</w:t>
      </w:r>
      <w:r>
        <w:rPr/>
        <w:t xml:space="preserve"> UFC g - 1. Com 150 dias de estocagem a redução no número de células viáveis de </w:t>
      </w:r>
      <w:r>
        <w:rPr>
          <w:i/>
          <w:iCs/>
        </w:rPr>
        <w:t>L. delbrueckii</w:t>
      </w:r>
      <w:r>
        <w:rPr/>
        <w:t xml:space="preserve"> UFV H2b20 nas três formulações de sorvete foi de aproximadamente 1 ciclo logarítmico . A substituição total e parcial da gordura por inulina em sorvete não interferiu significativamente (P &gt; 0.05) na sobrevivência de </w:t>
      </w:r>
      <w:r>
        <w:rPr>
          <w:i/>
          <w:iCs/>
        </w:rPr>
        <w:t>L. delbrueckii</w:t>
      </w:r>
      <w:r>
        <w:rPr/>
        <w:t xml:space="preserve"> UFV H2b20 durante a estocagem. O decréscimo no número de células viáveis de </w:t>
      </w:r>
      <w:r>
        <w:rPr>
          <w:i/>
          <w:iCs/>
        </w:rPr>
        <w:t>L. delbrueckii</w:t>
      </w:r>
      <w:r>
        <w:rPr/>
        <w:t xml:space="preserve"> UFV H2b20 observado com 150 dias de estocagem, pode ser devido ao maior tempo de estocagem.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6:00Z</dcterms:created>
  <dc:creator>.</dc:creator>
  <dc:description/>
  <cp:keywords/>
  <dc:language>en-US</dc:language>
  <cp:lastModifiedBy>Magistech</cp:lastModifiedBy>
  <dcterms:modified xsi:type="dcterms:W3CDTF">2007-02-04T00:26:00Z</dcterms:modified>
  <cp:revision>2</cp:revision>
  <dc:subject/>
  <dc:title>UFV / XVI SIC / FEVEREIRO-2007 / Microbiologia / 604  </dc:title>
</cp:coreProperties>
</file>