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icrobiologia / 62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RESISTÊNCIA A CLORANFENICOL EM </w:t>
      </w:r>
      <w:r>
        <w:rPr>
          <w:b/>
          <w:bCs/>
          <w:i/>
          <w:iCs/>
        </w:rPr>
        <w:t>Escherichia coli</w:t>
      </w:r>
      <w:r>
        <w:rPr>
          <w:b/>
          <w:bCs/>
        </w:rPr>
        <w:t xml:space="preserve"> ISOLADA DE CARCAÇA DE FRANG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OS, Thiago Monteiro Araújo dos (Bolsista); MOREIRA, Maria Aparecida Scatamburlo (Professor); FLORESTA, Fernanda Arruda (Estudante); MORAES, Célia Alencar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uso excessivo e indiscriminado de antibióticos como promotores de crescimento e para tratamento de doenças em animais contribuem para acelerar o aparecimento de bactérias resistentes aos antibióticos, as quais podem ser transferidas ao homem pela cadeia alimentar. Logo, é necessário entender como esses mecanismos atuam e como são selecionados pelo uso dos antibióticos. A resistência a cloranfenicol foi estudada em </w:t>
      </w:r>
      <w:r>
        <w:rPr>
          <w:i/>
          <w:iCs/>
        </w:rPr>
        <w:t>Escherichia coli</w:t>
      </w:r>
      <w:r>
        <w:rPr/>
        <w:t xml:space="preserve"> isolada de carcaça de frangos clinicamente sadios alimentados com promotores de crescimento. </w:t>
      </w:r>
      <w:r>
        <w:rPr>
          <w:i/>
          <w:iCs/>
        </w:rPr>
        <w:t>E. coli</w:t>
      </w:r>
      <w:r>
        <w:rPr/>
        <w:t xml:space="preserve"> teve seu espectro de resistência a cloranfenicol caracterizado e, em estudos anteriores, concluiu-se que o efluxo de cloranfenicol responde parcialmente pela resistência a este antibiótico e que a perda do fenótipo está diretamente associada à perda de plasmídeos. O objetivo deste trabalho foi caracterizar a resistência residual a cloranfenicol pela detecção da atividade de Cloranfenicol Acetiltransferase (CAT) e estudar os plasmídeos responsáveis pela resistência a cloranfenicol. Dois subisolados de </w:t>
      </w:r>
      <w:r>
        <w:rPr>
          <w:i/>
          <w:iCs/>
        </w:rPr>
        <w:t>E. coli</w:t>
      </w:r>
      <w:r>
        <w:rPr/>
        <w:t xml:space="preserve"> DH5α, </w:t>
      </w:r>
      <w:r>
        <w:rPr>
          <w:i/>
          <w:iCs/>
        </w:rPr>
        <w:t>E. coli</w:t>
      </w:r>
      <w:r>
        <w:rPr/>
        <w:t xml:space="preserve"> DH5αA29 e </w:t>
      </w:r>
      <w:r>
        <w:rPr>
          <w:i/>
          <w:iCs/>
        </w:rPr>
        <w:t>E. coli</w:t>
      </w:r>
      <w:r>
        <w:rPr/>
        <w:t xml:space="preserve"> DH5αB29, transformados com diferentes grupos de plasmídeos (pA29 e pB29) oriundos do isolado original também foram estudados. A concentração inibitória mínima (CIM) foi determinada pelo método de diluição em placa e observou-se que os transformantes adquiriram o fenótipo de resistência em diferentes graus. A atividade de CAT foi determinada por método indireto e por método espectrofotométrico. Foi confirmada a presença de mecanismo de inativação de cloranfenicol por acetilação no isolado original e em </w:t>
      </w:r>
      <w:r>
        <w:rPr>
          <w:i/>
          <w:iCs/>
        </w:rPr>
        <w:t>E. coli</w:t>
      </w:r>
      <w:r>
        <w:rPr/>
        <w:t xml:space="preserve"> DH5αB29. Em </w:t>
      </w:r>
      <w:r>
        <w:rPr>
          <w:i/>
          <w:iCs/>
        </w:rPr>
        <w:t>E. coli</w:t>
      </w:r>
      <w:r>
        <w:rPr/>
        <w:t xml:space="preserve"> DH5αA29 confirmou-se a atividade de bomba de efluxo. O uso de sonda derivada de pA29 resultou em hibridização com DNA total de </w:t>
      </w:r>
      <w:r>
        <w:rPr>
          <w:i/>
          <w:iCs/>
        </w:rPr>
        <w:t>E. coli</w:t>
      </w:r>
      <w:r>
        <w:rPr/>
        <w:t xml:space="preserve"> DH5αA29, confirmando a transformação. Análise dos transformantes por eletroforese levou à inferência de que o plasmídeo pA29 pode estar em baixo número de cópias, portanto, não visível em gel. A identificação e localização dos genes de interesse continua sendo investigada. (FAPEMIG) (PROBIC/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26:00Z</dcterms:created>
  <dc:creator>.</dc:creator>
  <dc:description/>
  <cp:keywords/>
  <dc:language>en-US</dc:language>
  <cp:lastModifiedBy>Magistech</cp:lastModifiedBy>
  <dcterms:modified xsi:type="dcterms:W3CDTF">2007-02-04T00:26:00Z</dcterms:modified>
  <cp:revision>2</cp:revision>
  <dc:subject/>
  <dc:title>UFV / XVI SIC / FEVEREIRO-2007 / Microbiologia / 604  </dc:title>
</cp:coreProperties>
</file>