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2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MICROBIOLÓGICA DO LEITE CRU GRANELIZADO DE UMA INDÚSTRIA DE LATICÍNI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EZENDE, Ana Carolina Valente (Estudante); PINTO, Cláudia Lúcia de Oliveira; VANETTI, Maria Cristina Dant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ransporte do leite a granel, em caminhão tanque refrigerado reduz os custos de obtenção e conserva a qualidade até a recepção em estabelecimento processador. O objetivo deste trabalho foi fazer um levantamento das condições microbiológicas do leite cru granelizado em tanques coletivos, proveniente de diferentes produtores, e compará-lo com as condições do leite cru proveniente de tanque individual, destinado ao processamento de leite pasteurizado tipo B. As amostras, coletadas em laticínios na cidade de Viçosa-MG, foram analisadas quanto à contagem de psicrotróficos proteolíticos, termodúricos, </w:t>
      </w:r>
      <w:r>
        <w:rPr>
          <w:i/>
          <w:iCs/>
        </w:rPr>
        <w:t>Pseudomonas</w:t>
      </w:r>
      <w:r>
        <w:rPr/>
        <w:t xml:space="preserve"> e determinação de bactérias coliformes. Psicrotróficos proteolíticos foram contados em ágar caseinato após incubação a 7</w:t>
      </w:r>
      <w:r>
        <w:rPr>
          <w:vertAlign w:val="superscript"/>
        </w:rPr>
        <w:t>°</w:t>
      </w:r>
      <w:r>
        <w:rPr/>
        <w:t>C por 7 a 10 dias. A contagem de termodúricos foi feita após tratamento das amostras a 62,8</w:t>
      </w:r>
      <w:r>
        <w:rPr>
          <w:vertAlign w:val="superscript"/>
        </w:rPr>
        <w:t>°</w:t>
      </w:r>
      <w:r>
        <w:rPr/>
        <w:t xml:space="preserve">C/30 minutos. A contagem de </w:t>
      </w:r>
      <w:r>
        <w:rPr>
          <w:i/>
          <w:iCs/>
        </w:rPr>
        <w:t>Pseudomonas</w:t>
      </w:r>
      <w:r>
        <w:rPr/>
        <w:t xml:space="preserve"> spp. foi realizada após 72 horas de incubação a 25</w:t>
      </w:r>
      <w:r>
        <w:rPr>
          <w:vertAlign w:val="superscript"/>
        </w:rPr>
        <w:t>°</w:t>
      </w:r>
      <w:r>
        <w:rPr/>
        <w:t xml:space="preserve">C, em ágar base para </w:t>
      </w:r>
      <w:r>
        <w:rPr>
          <w:i/>
          <w:iCs/>
        </w:rPr>
        <w:t>Pseudomonas</w:t>
      </w:r>
      <w:r>
        <w:rPr/>
        <w:t xml:space="preserve"> adicionado de suplemento seletivo SR 103E ( Oxoid®). Coliformes foram determinados pela técnica do Número Mais Provável. As amostras de leite refrigerado granelizado estavam contaminadas com até 10</w:t>
      </w:r>
      <w:r>
        <w:rPr>
          <w:vertAlign w:val="superscript"/>
        </w:rPr>
        <w:t>7</w:t>
      </w:r>
      <w:r>
        <w:rPr/>
        <w:t xml:space="preserve"> UFC/mL de psicrotróficos dos quais, aproximandamente, 13% eram proteolíticos. A população de termodúricos variou de 10</w:t>
      </w:r>
      <w:r>
        <w:rPr>
          <w:vertAlign w:val="superscript"/>
        </w:rPr>
        <w:t>3</w:t>
      </w:r>
      <w:r>
        <w:rPr/>
        <w:t xml:space="preserve"> a 10</w:t>
      </w:r>
      <w:r>
        <w:rPr>
          <w:vertAlign w:val="superscript"/>
        </w:rPr>
        <w:t>5</w:t>
      </w:r>
      <w:r>
        <w:rPr/>
        <w:t xml:space="preserve"> UFC/mL e cerca de 9% eram proteolíticos. </w:t>
      </w:r>
      <w:r>
        <w:rPr>
          <w:i/>
          <w:iCs/>
        </w:rPr>
        <w:t>Pseudomonas</w:t>
      </w:r>
      <w:r>
        <w:rPr/>
        <w:t xml:space="preserve"> foram encontradas em números entre 10</w:t>
      </w:r>
      <w:r>
        <w:rPr>
          <w:vertAlign w:val="superscript"/>
        </w:rPr>
        <w:t>4</w:t>
      </w:r>
      <w:r>
        <w:rPr/>
        <w:t xml:space="preserve"> a 10</w:t>
      </w:r>
      <w:r>
        <w:rPr>
          <w:vertAlign w:val="superscript"/>
        </w:rPr>
        <w:t>6</w:t>
      </w:r>
      <w:r>
        <w:rPr/>
        <w:t xml:space="preserve"> UFC/mL, enquanto a contaminação por coliformes termotolerantes variou de 90 a 4,6 x 10</w:t>
      </w:r>
      <w:r>
        <w:rPr>
          <w:vertAlign w:val="superscript"/>
        </w:rPr>
        <w:t>3</w:t>
      </w:r>
      <w:r>
        <w:rPr/>
        <w:t xml:space="preserve"> NMP/L. Em amostras de leite cru refrigeradas destinado à fabricação de leite pasteurizado tipo B, a contaminação por psicrotróficos, termodúricos e de </w:t>
      </w:r>
      <w:r>
        <w:rPr>
          <w:i/>
          <w:iCs/>
        </w:rPr>
        <w:t>Pseudomonas</w:t>
      </w:r>
      <w:r>
        <w:rPr/>
        <w:t xml:space="preserve"> foi cerca de dois a três ciclos logaritmos inferior em relação ao leite granelizado. Coliformes termotolerantes foram encontrados em apenas uma amostra. Os resultados demonstraram que, se as condições de granelização não forem bem conduzidas e mantidas sob rigoroso controle de temperatura e de higiene, a qualidade do leite pode ser comprometid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5:00Z</dcterms:created>
  <dc:creator>.</dc:creator>
  <dc:description/>
  <cp:keywords/>
  <dc:language>en-US</dc:language>
  <cp:lastModifiedBy>Magistech</cp:lastModifiedBy>
  <dcterms:modified xsi:type="dcterms:W3CDTF">2007-02-04T00:25:00Z</dcterms:modified>
  <cp:revision>2</cp:revision>
  <dc:subject/>
  <dc:title>UFV / XVI SIC / FEVEREIRO-2007 / Microbiologia / 604  </dc:title>
</cp:coreProperties>
</file>