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 E LIBERAÇÃO DE PROTEASES DE BIOFILMES DE </w:t>
      </w:r>
      <w:r>
        <w:rPr>
          <w:b/>
          <w:bCs/>
          <w:i/>
          <w:iCs/>
        </w:rPr>
        <w:t>Pseudomonas fluorescens</w:t>
      </w:r>
      <w:r>
        <w:rPr>
          <w:b/>
          <w:bCs/>
        </w:rPr>
        <w:t xml:space="preserve"> EM LEI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NÇALVES, Marília Magalhães (Bolsista-IC); VIANA, Eliseth de Souza (Estudante); VANETTI, Maria Cris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tocagem do leite cru sob temperaturas de refrigeração proporciona condições seletivas para as bactérias psicrotróficas, particularmente, para a espécie </w:t>
      </w:r>
      <w:r>
        <w:rPr>
          <w:i/>
          <w:iCs/>
        </w:rPr>
        <w:t>Pseudomonas fluorescens</w:t>
      </w:r>
      <w:r>
        <w:rPr/>
        <w:t xml:space="preserve"> que desperta preocupação devido ao seu potencial de produzir enzimas termoestáveis, que podem comprometer a qualidade do leite e de seus derivados. Esta espécie também é capaz de colonizar linhas de processamento de leite e formar biofilmes que podem afetar a qualidade e a segurança do produto final. Este trabalho teve como objetivo verificar a produção e a liberação de proteases por </w:t>
      </w:r>
      <w:r>
        <w:rPr>
          <w:i/>
          <w:iCs/>
        </w:rPr>
        <w:t>P. fluorescens</w:t>
      </w:r>
      <w:r>
        <w:rPr/>
        <w:t xml:space="preserve"> aderidas em biofilmes. Os biofilmes foram obtidos em cupons de aço inoxidável cultivados em caldo TYEP adicionado de 0,025% de CaCl</w:t>
      </w:r>
      <w:r>
        <w:rPr>
          <w:vertAlign w:val="subscript"/>
        </w:rPr>
        <w:t>2</w:t>
      </w:r>
      <w:r>
        <w:rPr/>
        <w:t xml:space="preserve"> e inoculado com </w:t>
      </w:r>
      <w:r>
        <w:rPr>
          <w:i/>
          <w:iCs/>
        </w:rPr>
        <w:t>P. fluorescens</w:t>
      </w:r>
      <w:r>
        <w:rPr/>
        <w:t xml:space="preserve"> 097, de forma a se obter uma população de células sésseis equivalente a 10</w:t>
      </w:r>
      <w:r>
        <w:rPr>
          <w:vertAlign w:val="superscript"/>
        </w:rPr>
        <w:t>7</w:t>
      </w:r>
      <w:r>
        <w:rPr/>
        <w:t xml:space="preserve"> UFC/mL. A incubação foi a 26</w:t>
      </w:r>
      <w:r>
        <w:rPr>
          <w:vertAlign w:val="superscript"/>
        </w:rPr>
        <w:t>o</w:t>
      </w:r>
      <w:r>
        <w:rPr/>
        <w:t>C por 24 horas. Após serem rinsados em solução salina 0,85% para remoção das células livres, os cupons foram transferidos para 150 mL de leite desnatado reconstituído (LDR) 12%. Alíquotas do leite foram retiradas para quantificação do número de células pela técnica de microgotas e para posterior determinação da atividade proteolítica. Paralelamente, frascos contendo 150 mL de LDR 12% foram inoculados com 10</w:t>
      </w:r>
      <w:r>
        <w:rPr>
          <w:vertAlign w:val="superscript"/>
        </w:rPr>
        <w:t>7</w:t>
      </w:r>
      <w:r>
        <w:rPr/>
        <w:t xml:space="preserve"> UFC/mL de </w:t>
      </w:r>
      <w:r>
        <w:rPr>
          <w:i/>
          <w:iCs/>
        </w:rPr>
        <w:t>P. fluorescens</w:t>
      </w:r>
      <w:r>
        <w:rPr/>
        <w:t xml:space="preserve"> 097 para determinar a atividade proteolítica das células sésseis e planctônicas. Houve liberação de células do biofilme imediatamente após a imersão do cupom no LDR. Crescimento e atividade proteolítica foram detectados em LDR 12% contendo cupons com biofilmes de </w:t>
      </w:r>
      <w:r>
        <w:rPr>
          <w:i/>
          <w:iCs/>
        </w:rPr>
        <w:t>P. fluorescens</w:t>
      </w:r>
      <w:r>
        <w:rPr/>
        <w:t xml:space="preserve">. Os resultados confirmam a importância de se prevenir a formação de biofilmes em linhas de processamento de leite para garantir a qualidade do produto final e evitar perdas econômicas para a cadeia produtiva.(PIBIC/FAPEMIG) 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5:00Z</dcterms:created>
  <dc:creator>.</dc:creator>
  <dc:description/>
  <cp:keywords/>
  <dc:language>en-US</dc:language>
  <cp:lastModifiedBy>Magistech</cp:lastModifiedBy>
  <dcterms:modified xsi:type="dcterms:W3CDTF">2007-02-04T00:25:00Z</dcterms:modified>
  <cp:revision>2</cp:revision>
  <dc:subject/>
  <dc:title>UFV / XVI SIC / FEVEREIRO-2007 / Microbiologia / 604  </dc:title>
</cp:coreProperties>
</file>