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Microbiologia / 62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MICOVÍRUS EM </w:t>
      </w:r>
      <w:r>
        <w:rPr>
          <w:b/>
          <w:bCs/>
          <w:i/>
          <w:iCs/>
        </w:rPr>
        <w:t xml:space="preserve">Phaeoisariopsis griseola </w:t>
      </w:r>
      <w:r>
        <w:rPr>
          <w:b/>
          <w:bCs/>
        </w:rPr>
        <w:t>AGENTE ETIOLÓGICO DA MANCHA-ANGULAR DO FEIJOEIR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LIMA, Swiany Silveira (Estudante); RIBEIRO, Ronney Adriano; ARAÚJO, Elza Fernandes (Professor); QUEIROZ, Marisa Vieir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fitopatógeno </w:t>
      </w:r>
      <w:r>
        <w:rPr>
          <w:i/>
          <w:iCs/>
        </w:rPr>
        <w:t>Phaeoisariopsis griseola</w:t>
      </w:r>
      <w:r>
        <w:rPr/>
        <w:t xml:space="preserve"> (Sacc) Ferraris, agente etiológico da mancha-angular do feijoeiro comum (</w:t>
      </w:r>
      <w:r>
        <w:rPr>
          <w:i/>
          <w:iCs/>
        </w:rPr>
        <w:t>Phaseolus vulgaris</w:t>
      </w:r>
      <w:r>
        <w:rPr/>
        <w:t xml:space="preserve"> L.), é encontrado em mais de 60 países, sendo caracterizado por uma grande variabilidade patogênica. Mais recentemente, esta doença tornou-se uma das mais importantes do feijoeiro no Brasil. Vírus de RNA dupla-fita (dsRNA) têm sido descritos em diversos fungos, inclusive nos patógenos de plantas, onde podem provocar hipovirulência. São conhecidas cinco famílias de vírus de dsRNA que infectam fungos: </w:t>
      </w:r>
      <w:r>
        <w:rPr>
          <w:i/>
          <w:iCs/>
        </w:rPr>
        <w:t>Hypoviridae</w:t>
      </w:r>
      <w:r>
        <w:rPr/>
        <w:t xml:space="preserve">, </w:t>
      </w:r>
      <w:r>
        <w:rPr>
          <w:i/>
          <w:iCs/>
        </w:rPr>
        <w:t>Totiviridae</w:t>
      </w:r>
      <w:r>
        <w:rPr/>
        <w:t xml:space="preserve">, </w:t>
      </w:r>
      <w:r>
        <w:rPr>
          <w:i/>
          <w:iCs/>
        </w:rPr>
        <w:t>Chrysoviridae</w:t>
      </w:r>
      <w:r>
        <w:rPr/>
        <w:t xml:space="preserve">, </w:t>
      </w:r>
      <w:r>
        <w:rPr>
          <w:i/>
          <w:iCs/>
        </w:rPr>
        <w:t>Partitiviridae</w:t>
      </w:r>
      <w:r>
        <w:rPr/>
        <w:t xml:space="preserve"> e </w:t>
      </w:r>
      <w:r>
        <w:rPr>
          <w:i/>
          <w:iCs/>
        </w:rPr>
        <w:t>Reoviridae</w:t>
      </w:r>
      <w:r>
        <w:rPr/>
        <w:t xml:space="preserve">. Com o objetivo de detectar, isolar e caracterizar micovírus em </w:t>
      </w:r>
      <w:r>
        <w:rPr>
          <w:i/>
          <w:iCs/>
        </w:rPr>
        <w:t>Phaeoisariopsis griseola</w:t>
      </w:r>
      <w:r>
        <w:rPr/>
        <w:t xml:space="preserve">, os ácidos nucléicos totais de doze isolados desse patógeno foram extraídos e analisados. Os resultados mostraram a presença de segmentos de ácidos nucléicos pequenos, com tamanho variando entre 4800pb a 800pb, além daqueles correspondentes ao DNA e RNA totais em onze isolados, indicando a presença de micovírus. Para identificar a natureza do genoma viral, as preparações de ácidos nucléicos totais do isolado Ig838 foram submetidas a tratamentos com DNAse, RNAse A e nuclease S1 que confirmaram a presença de dsRNA em </w:t>
      </w:r>
      <w:r>
        <w:rPr>
          <w:i/>
          <w:iCs/>
        </w:rPr>
        <w:t>P. griseola</w:t>
      </w:r>
      <w:r>
        <w:rPr/>
        <w:t xml:space="preserve">. Dois isolados foram escolhidos para a detecção da presença de capsídeos, o isolado 29-3, que apresenta uma banda de dsRNA com tamanho de 4600pb, e o isolado Ig 838, que possui duas moléculas de dsRNA com tamanhos de 4600 pb e 4800pb. Preparações destes isolados foram analisadas por microscopia eletrônica de transmissão que revelou a presença de partículas virais com diâmetro de aproximadamente 40nm. Estas características das partículas virais sugerem que membros da família </w:t>
      </w:r>
      <w:r>
        <w:rPr>
          <w:i/>
          <w:iCs/>
        </w:rPr>
        <w:t>Totiviridae</w:t>
      </w:r>
      <w:r>
        <w:rPr/>
        <w:t xml:space="preserve"> infectam estes isolados de </w:t>
      </w:r>
      <w:r>
        <w:rPr>
          <w:i/>
          <w:iCs/>
        </w:rPr>
        <w:t>P. griseola</w:t>
      </w:r>
      <w:r>
        <w:rPr/>
        <w:t xml:space="preserve">. O seqüenciamento do genoma deverá ser realizado para a confirmação da família. Alterações fenotípicas como hipovirulência, provocadas pela interação entre vírus–fungo, serão analisadas e os isolados hipovirulentos poderão ser utilizados no controle biológico de </w:t>
      </w:r>
      <w:r>
        <w:rPr>
          <w:i/>
          <w:iCs/>
        </w:rPr>
        <w:t>P. griseola</w:t>
      </w:r>
      <w:r>
        <w:rPr/>
        <w:t xml:space="preserve">. (PIBIC/CNPq) (FAPEMIG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23:00Z</dcterms:created>
  <dc:creator>.</dc:creator>
  <dc:description/>
  <cp:keywords/>
  <dc:language>en-US</dc:language>
  <cp:lastModifiedBy>Magistech</cp:lastModifiedBy>
  <dcterms:modified xsi:type="dcterms:W3CDTF">2007-02-04T00:23:00Z</dcterms:modified>
  <cp:revision>2</cp:revision>
  <dc:subject/>
  <dc:title>UFV / XVI SIC / FEVEREIRO-2007 / Microbiologia / 604  </dc:title>
</cp:coreProperties>
</file>