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Microbiologia / 620  </w:t>
        <w:br/>
        <w:t xml:space="preserve">_________________________________________________________________________ </w:t>
      </w:r>
    </w:p>
    <w:p>
      <w:pPr>
        <w:pStyle w:val="NormalWeb"/>
        <w:jc w:val="both"/>
        <w:rPr/>
      </w:pPr>
      <w:r>
        <w:rPr>
          <w:b/>
          <w:bCs/>
        </w:rPr>
        <w:t>ISOLAMENTO E SELEÇÃO EM CULTURA CONTÍNUA DE LEVEDURAS DO LÍQUIDO RUMINAL COM VISTAS À SUA UTILIZAÇÃO NA NUTRIÇÃO DE BOVINOS</w:t>
      </w:r>
      <w:r>
        <w:rPr/>
        <w:t xml:space="preserve"> </w:t>
      </w:r>
    </w:p>
    <w:p>
      <w:pPr>
        <w:pStyle w:val="NormalWeb"/>
        <w:jc w:val="both"/>
        <w:rPr/>
      </w:pPr>
      <w:r>
        <w:rPr/>
        <w:t xml:space="preserve">OLIVEIRA, Liliane Maciel (Bolsista-IC); PASSOS, Flávia Maria Lopes (Orientador); MANTOVANI, Hilário Cuquetto (Professor); PASSOS, Frederico José Vieira (Professor) </w:t>
      </w:r>
    </w:p>
    <w:p>
      <w:pPr>
        <w:pStyle w:val="NormalWeb"/>
        <w:spacing w:before="280" w:after="280"/>
        <w:jc w:val="both"/>
        <w:rPr/>
      </w:pPr>
      <w:r>
        <w:rPr/>
        <w:t xml:space="preserve">O uso de leveduras como suplemento na nutrição de ruminantes tem indicado eficiência na melhoria do desempenho do animal. Na busca de uma cepa com propriedades para suplementação alimentar de ruminantes, este trabalho teve como objetivo o isolamento de leveduras do líquido ruminal de bovinos e avaliação do seu efeito na produção de amônia </w:t>
      </w:r>
      <w:r>
        <w:rPr>
          <w:i/>
          <w:iCs/>
        </w:rPr>
        <w:t>in vitro</w:t>
      </w:r>
      <w:r>
        <w:rPr/>
        <w:t xml:space="preserve"> pela microbiota ruminal. Mediu-se também o crescimento dos isolados em soro de queijo. O isolamento foi feito utilizando o reator contínuo (CSTR) a 39°C, alimentado com meio YPS + 0,02% de Cloranfenicol, e o inóculo inicial constituído por 50% de líquido de rúmen e 50% YPS+Cloranfenicol. Foram feitos dois isolamentos, sendo a taxa de diluição de 0,075h</w:t>
      </w:r>
      <w:r>
        <w:rPr>
          <w:vertAlign w:val="superscript"/>
        </w:rPr>
        <w:t>-1</w:t>
      </w:r>
      <w:r>
        <w:rPr/>
        <w:t xml:space="preserve"> para o primeiro e de 0,105h</w:t>
      </w:r>
      <w:r>
        <w:rPr>
          <w:vertAlign w:val="superscript"/>
        </w:rPr>
        <w:t>-1</w:t>
      </w:r>
      <w:r>
        <w:rPr/>
        <w:t xml:space="preserve"> para o segundo. A cada 24h coletou-se uma alíquota dos reatores para observação ao microscópio e plaqueamento em agar YPD. Nas placas feitas no último dia de funcionamento dos sistemas, após 20,7 gerações no primeiro isolamento, e 19,1 no segundo, foram obtidos seis isolados. Na avaliação da produção de amônia, os microrganismos ruminais em meio mineral anaeróbio foram incubados em garrafas anaeróbias, adicionadas de tripticase e de células viáveis dos isolados. Em 24h de incubação, a 39°C, o tratamento adicionado do isolado FU-01 apresentou redução na produção de amônia em relação controle de 26%, sendo que todos os outros tratamentos apresentaram um aumento nessa produção. A medida do crescimento em soro de queijo foi feita cultivando as leveduras no soro a 30°C. Os isolados denominados B-2, B-7 e BA-01 apresentaram maior crescimento, com µ e DO</w:t>
      </w:r>
      <w:r>
        <w:rPr>
          <w:vertAlign w:val="subscript"/>
        </w:rPr>
        <w:t>600máx</w:t>
      </w:r>
      <w:r>
        <w:rPr/>
        <w:t xml:space="preserve"> de respectivamente, 0,37h</w:t>
      </w:r>
      <w:r>
        <w:rPr>
          <w:vertAlign w:val="superscript"/>
        </w:rPr>
        <w:t>-1</w:t>
      </w:r>
      <w:r>
        <w:rPr/>
        <w:t>, 4,65; 0,36h</w:t>
      </w:r>
      <w:r>
        <w:rPr>
          <w:vertAlign w:val="superscript"/>
        </w:rPr>
        <w:t>-1</w:t>
      </w:r>
      <w:r>
        <w:rPr/>
        <w:t>, 5,63; 0,33h</w:t>
      </w:r>
      <w:r>
        <w:rPr>
          <w:vertAlign w:val="superscript"/>
        </w:rPr>
        <w:t>-1</w:t>
      </w:r>
      <w:r>
        <w:rPr/>
        <w:t xml:space="preserve">, 5,49. Dos resultados obtidos, o isolado FU-01 se mostrou mais interessante para ser utilizado como suplemento para ruminantes. Entretanto, o soro não se mostrou um meio de cultura eficiente para produção de massa celular desse isolado.(PIBIC/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0:23:00Z</dcterms:created>
  <dc:creator>.</dc:creator>
  <dc:description/>
  <cp:keywords/>
  <dc:language>en-US</dc:language>
  <cp:lastModifiedBy>Magistech</cp:lastModifiedBy>
  <dcterms:modified xsi:type="dcterms:W3CDTF">2007-02-04T00:23:00Z</dcterms:modified>
  <cp:revision>2</cp:revision>
  <dc:subject/>
  <dc:title>UFV / XVI SIC / FEVEREIRO-2007 / Microbiologia / 604  </dc:title>
</cp:coreProperties>
</file>