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icrobiologia / 61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ISOLAMENTO E CARACTERIZAÇÃO DE UM MUTANTE ALBINO E NÃO PATOGÊNICO DE </w:t>
      </w:r>
      <w:r>
        <w:rPr>
          <w:b/>
          <w:bCs/>
          <w:i/>
          <w:iCs/>
        </w:rPr>
        <w:t>Colletotrichum lindemuthianum</w:t>
      </w:r>
      <w:r>
        <w:rPr>
          <w:b/>
          <w:bCs/>
        </w:rPr>
        <w:t>, AGENTE CAUSAL DA ANTRACNOSE DO FEIJOEIRO (</w:t>
      </w:r>
      <w:r>
        <w:rPr>
          <w:b/>
          <w:bCs/>
          <w:i/>
          <w:iCs/>
        </w:rPr>
        <w:t>Phaseolus vulgaris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Leandro Vieira dos (Bolsista); ARAÚJO, Elza Fernandes de (Professor); QUEIROZ, Marisa Vieira de (Orientad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Colletotrichum lindemuthianum</w:t>
      </w:r>
      <w:r>
        <w:rPr/>
        <w:t xml:space="preserve"> é um fungo filamentoso hemibiotrófico, agente causal da antracnose, uma das doenças mais importantes do feijoeiro comum (</w:t>
      </w:r>
      <w:r>
        <w:rPr>
          <w:i/>
          <w:iCs/>
        </w:rPr>
        <w:t>Phaseolus vulgaris</w:t>
      </w:r>
      <w:r>
        <w:rPr/>
        <w:t xml:space="preserve">). Ele afeta plantas do feijoeiro em todos os estágios do desenvolvimento, atacando folhas, caules, ramos, vagens e sementes. Uma estratégia usada para detectar os genes envolvidos na patogenicidade é o isolamento de mutantes utilizando inativação gênica com plasmídeos empregando a técnica REMI (Integração Mediada por Enzimas de Restrição). Esta técnica consiste na adição de enzima de restrição à mistura de transformação, aumentando significativamente o número total de transformantes obtidos. O objetivo deste trabalho foi a identificação e análise de genes envolvidos na patogenicidade do fungo </w:t>
      </w:r>
      <w:r>
        <w:rPr>
          <w:i/>
          <w:iCs/>
        </w:rPr>
        <w:t>C. lindemuthianum</w:t>
      </w:r>
      <w:r>
        <w:rPr/>
        <w:t xml:space="preserve"> por meio de REMI. Foi feita a transformação do isolado A</w:t>
      </w:r>
      <w:r>
        <w:rPr>
          <w:vertAlign w:val="subscript"/>
        </w:rPr>
        <w:t>2 2-3</w:t>
      </w:r>
      <w:r>
        <w:rPr/>
        <w:t xml:space="preserve"> da raça 89 de </w:t>
      </w:r>
      <w:r>
        <w:rPr>
          <w:i/>
          <w:iCs/>
        </w:rPr>
        <w:t>C. lindemuthianum</w:t>
      </w:r>
      <w:r>
        <w:rPr/>
        <w:t xml:space="preserve"> utilizando-se o plasmídeo pSM1, o qual apresenta o gene </w:t>
      </w:r>
      <w:r>
        <w:rPr>
          <w:i/>
          <w:iCs/>
        </w:rPr>
        <w:t>hph</w:t>
      </w:r>
      <w:r>
        <w:rPr/>
        <w:t xml:space="preserve"> (resistência a higromicina) e um gene que codifica a proteína GFP (proteína verde fluorescente). Foram testadas diferentes concentrações da enzima de restrição </w:t>
      </w:r>
      <w:r>
        <w:rPr>
          <w:i/>
          <w:iCs/>
        </w:rPr>
        <w:t>Hind</w:t>
      </w:r>
      <w:r>
        <w:rPr/>
        <w:t xml:space="preserve">III e foram obtidos 66 transformantes estáveis, sendo que um desses transformantes (LVSa1) apresentou deficiência na pigmentação. Diversos estudos provam que a presença da melanina é essencial para o processo de infecção de vários fungos fitopatogênicos. Esporos do transformante LVSa1 foram inoculados em folhas primárias excisadas de feijoeiro do cultivar susceptível Rosinha a fim de testar sua patogenicidade. Foi realizada também a análise dos apressórios do mutante e do isolado selvagem. As folhas inoculadas com os conídios do mutante não desenvolveram sintomas da antracnose e os apressórios observados não mostraram pigmentação, além de estarem em menor quantidade e possuírem alteração morfológica. Posteriormente será verificado o número de inserções do plasmídeo no genoma do mutante LVSa1 e será realizada a identificação do gene de patogenicidade interrompido pelo plasmídeo. (PIBIC/CNPq), (FAPEMIG)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22:00Z</dcterms:created>
  <dc:creator>.</dc:creator>
  <dc:description/>
  <cp:keywords/>
  <dc:language>en-US</dc:language>
  <cp:lastModifiedBy>Magistech</cp:lastModifiedBy>
  <dcterms:modified xsi:type="dcterms:W3CDTF">2007-02-04T00:22:00Z</dcterms:modified>
  <cp:revision>2</cp:revision>
  <dc:subject/>
  <dc:title>UFV / XVI SIC / FEVEREIRO-2007 / Microbiologia / 604  </dc:title>
</cp:coreProperties>
</file>