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DENTIFICAÇÃO E CLONAGEM DO GENE QUE CODIFICA UM TRANSPORTADOR ABC DE </w:t>
      </w:r>
      <w:r>
        <w:rPr>
          <w:b/>
          <w:bCs/>
          <w:i/>
          <w:iCs/>
        </w:rPr>
        <w:t>Colletotrichum Lindemuthianum</w:t>
      </w:r>
      <w:r>
        <w:rPr>
          <w:b/>
          <w:bCs/>
        </w:rPr>
        <w:t xml:space="preserve"> AGENTE CAUSAL DA ANTRACNOSE DO FEIJOEIRO COM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Maycon Campos (Estudante); ARAUJO, Elza Fernandes (Professor); QUEIROZ, Marisa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ara se defenderem de fungos fitopatogênicos, as plantas produzem proteínas antifúngicas e antibióticos especializados (fitoanticipinas e fitoalexinas). Somente patógenos que conseguem evitar estas respostas defensivas da planta nos estágios iniciais da infecção são capazes de sobreviver e causar doença. Por meio de experimentos de clonagem e sequenciamento de fragmentos de DNA obtidos por RAPD a partir do genoma de </w:t>
      </w:r>
      <w:r>
        <w:rPr>
          <w:i/>
          <w:iCs/>
        </w:rPr>
        <w:t>Colletotrichum lindemuthianum</w:t>
      </w:r>
      <w:r>
        <w:rPr/>
        <w:t xml:space="preserve"> foram encontrados dois clones (R5 e R7) que codificam proteínas com similaridade com transportadores MFS e ABC, respectivamente. Em fungos fitopatogênicos é proposto que estes transportadores, principalmente o ABC, exerçam um importante papel como bombas de efluxo, promovendo resistência a uma ampla variedade de compostos tóxicos. O clone R7 codifica uma proteína que apresentou 82% de identidade com o transportador ABC1 de </w:t>
      </w:r>
      <w:r>
        <w:rPr>
          <w:i/>
          <w:iCs/>
        </w:rPr>
        <w:t>Magnaporthe grisea</w:t>
      </w:r>
      <w:r>
        <w:rPr/>
        <w:t xml:space="preserve">, que é um determinante de patogenicidade neste patógeno do arroz. Devido à grande semelhança existente entre os processos iniciais de infecção das plantas hospedeiras de </w:t>
      </w:r>
      <w:r>
        <w:rPr>
          <w:i/>
          <w:iCs/>
        </w:rPr>
        <w:t>C. lindemuthianum</w:t>
      </w:r>
      <w:r>
        <w:rPr/>
        <w:t xml:space="preserve"> e </w:t>
      </w:r>
      <w:r>
        <w:rPr>
          <w:i/>
          <w:iCs/>
        </w:rPr>
        <w:t>M. grisea</w:t>
      </w:r>
      <w:r>
        <w:rPr/>
        <w:t xml:space="preserve">, possivelmente um transportador ABC também é necessário para a patogenicidade de </w:t>
      </w:r>
      <w:r>
        <w:rPr>
          <w:i/>
          <w:iCs/>
        </w:rPr>
        <w:t>C. lindemuthianum</w:t>
      </w:r>
      <w:r>
        <w:rPr/>
        <w:t xml:space="preserve">. Por causa disso, o vetor pR7 foi utilizado como sonda para a clonagem do gene que codifica o transportador ABC de </w:t>
      </w:r>
      <w:r>
        <w:rPr>
          <w:i/>
          <w:iCs/>
        </w:rPr>
        <w:t>C. lindemuthianum</w:t>
      </w:r>
      <w:r>
        <w:rPr/>
        <w:t xml:space="preserve"> a partir do banco genômico construído no vetor lambda EMBL3. Um fragmento de DNA de aproximadamente 2,6kb foi isolado e subclonado nos vetores pBluescript (pABC-S) e pSM1 (pSM1ABC). O vetor pABC-S foi parcialmente seqüenciado e as seqüências obtidas de 821pb e 763pb, provenientes das extremidades do fragmento, foram utilizadas nas análises de filogenia e na construção de 4 oligonucleotídeos iniciadores para sequenciamento do gene completo. Já o vetor pSM1ABC será utilizado em experimentos de mutagênese sítio dirigida para a inativação do transportador ABC da linhagem selvagem de </w:t>
      </w:r>
      <w:r>
        <w:rPr>
          <w:i/>
          <w:iCs/>
        </w:rPr>
        <w:t>C. lindemuthianum</w:t>
      </w:r>
      <w:r>
        <w:rPr/>
        <w:t>. Ensaios de patogenicidade com os mutantes fornecerão informações conclusivas a respeito do papel funcional deste gene no estabelecimento da doença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4:00Z</dcterms:created>
  <dc:creator>.</dc:creator>
  <dc:description/>
  <cp:keywords/>
  <dc:language>en-US</dc:language>
  <cp:lastModifiedBy>Magistech</cp:lastModifiedBy>
  <dcterms:modified xsi:type="dcterms:W3CDTF">2007-02-04T00:14:00Z</dcterms:modified>
  <cp:revision>2</cp:revision>
  <dc:subject/>
  <dc:title>UFV / XVI SIC / FEVEREIRO-2007 / Microbiologia / 604  </dc:title>
</cp:coreProperties>
</file>