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1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FEITOS POTENCIALMENTE IMUNOMODULADORES DO EXTRATO AQUOSO DE </w:t>
      </w:r>
      <w:r>
        <w:rPr>
          <w:b/>
          <w:bCs/>
          <w:i/>
          <w:iCs/>
        </w:rPr>
        <w:t>Agaricus blazei</w:t>
      </w:r>
      <w:r>
        <w:rPr>
          <w:b/>
          <w:bCs/>
        </w:rPr>
        <w:t xml:space="preserve"> EM MODELO ANIMAL </w:t>
      </w:r>
    </w:p>
    <w:p>
      <w:pPr>
        <w:pStyle w:val="NormalWeb"/>
        <w:jc w:val="both"/>
        <w:rPr/>
      </w:pPr>
      <w:r>
        <w:rPr/>
        <w:t xml:space="preserve">PAES, Simone Albino (Bolsista-IC); FANTUZZI, Elisabete (Estudante); MATTA,Sérgio Luís Pinto da (Professor); VANETTI, Maria Crisitina Danta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cogumelos têm se tornado assunto de grande interesse devido ao seu valor nutricional e suas propriedades farmacológicas. Com fins medicinais, eles têm sido consumidos com objetivo de prevenir câncer e doenças cardíacas, melhorar a circulação sangüínea e reduzir o colesterol. O basidiomiceto </w:t>
      </w:r>
      <w:r>
        <w:rPr>
          <w:i/>
          <w:iCs/>
        </w:rPr>
        <w:t xml:space="preserve">Agaricus blazei </w:t>
      </w:r>
      <w:r>
        <w:rPr/>
        <w:t xml:space="preserve">Murrill (ABM) é um cogumelo comestível nativo do sudeste do Brasil, popularmente conhecido como “cogumelo do sol", que vem sendo produzido e consumido como alimento e, principalmente, como chá. Tendo como objetivo avaliar o potencial imunomodulador do extrato aquoso de ABM num modelo experimental, conduziu-se o experimento com camundongos albinos suíços, machos, com seis a sete semanas de vida, pesando em média 29 g. Os animais foram divididos em oito grupos que consistiam de, imunodeprimidos e não-imunodeprimidos e que receberam extrato aquoso de ABM via gavage ou </w:t>
      </w:r>
      <w:r>
        <w:rPr>
          <w:i/>
          <w:iCs/>
        </w:rPr>
        <w:t xml:space="preserve">ad libitum </w:t>
      </w:r>
      <w:r>
        <w:rPr/>
        <w:t xml:space="preserve">. Aplicou-se injeção via intra-peritoneal de ciclofosfamida (200 mg/kg) aos animais pertencentes ao grupo dos imunodeprimidos e, aos animais não-imunodeprimidos, foi aplicado injeção via intra-peritoneal de solução salina como controle. Um animal de cada tratamento foi sacrificado e o baço foi coletado para avaliação histopatológica. Foram preparadas lâminas de baço fixadas em resina e observadas as alterações histopatológicas por microscopia de contraste de fase. O tratamento com ABM </w:t>
      </w:r>
      <w:r>
        <w:rPr>
          <w:i/>
          <w:iCs/>
        </w:rPr>
        <w:t xml:space="preserve">ad libitum </w:t>
      </w:r>
      <w:r>
        <w:rPr/>
        <w:t xml:space="preserve">ou gavage não alterou o aspecto histopatológico dos baços examinados. (PIBIC/CNPq)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13:00Z</dcterms:created>
  <dc:creator>.</dc:creator>
  <dc:description/>
  <cp:keywords/>
  <dc:language>en-US</dc:language>
  <cp:lastModifiedBy>Magistech</cp:lastModifiedBy>
  <dcterms:modified xsi:type="dcterms:W3CDTF">2007-02-04T00:13:00Z</dcterms:modified>
  <cp:revision>2</cp:revision>
  <dc:subject/>
  <dc:title>UFV / XVI SIC / FEVEREIRO-2007 / Microbiologia / 604  </dc:title>
</cp:coreProperties>
</file>