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1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EITO DA INOCULAÇÃO DE </w:t>
      </w:r>
      <w:r>
        <w:rPr>
          <w:b/>
          <w:bCs/>
          <w:i/>
          <w:iCs/>
        </w:rPr>
        <w:t>Gigaspora</w:t>
      </w:r>
      <w:r>
        <w:rPr>
          <w:b/>
          <w:bCs/>
        </w:rPr>
        <w:t xml:space="preserve"> sp. NO DESENVOLVIMENTO DE MUDAS DE MARACUJAZEIRO AMARELO </w:t>
      </w:r>
    </w:p>
    <w:p>
      <w:pPr>
        <w:pStyle w:val="NormalWeb"/>
        <w:jc w:val="both"/>
        <w:rPr/>
      </w:pPr>
      <w:r>
        <w:rPr/>
        <w:t xml:space="preserve">MOREIRA, Bruno Coutinho (Bolsista-IC); MEIRA, Lydice Sant’Anna (Estudante); CARVALHO, André Mundstock Xavier de (Estudante); SILVA, Marliane de Cássia Soares da (Estudante); KASUYA, Maria Catarina Megumi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opagação da cultura do maracujá pode ser realizada assexuadamente, por enxertia, estaquia e cultura de tecidos </w:t>
      </w:r>
      <w:r>
        <w:rPr>
          <w:i/>
          <w:iCs/>
        </w:rPr>
        <w:t>in vitro</w:t>
      </w:r>
      <w:r>
        <w:rPr/>
        <w:t xml:space="preserve"> e, sexuadamente, por meio de sementes. Esta última é mais utilizada pelos produtores devido à facilidade do processo. A associação de mudas com fungos micorrízicos arbusculares (FMAs) contribui para o desenvolvimento vegetal, refletindo não apenas no aumento da biomassa e na morfogênese radicular, mas também no controle biológico à pragas e doenças, na eficácia de utilização de água e nutrientes e na redução do estresse durante o transplantio das mudas para o campo. Assim, este trabalho teve como objetivo avaliar o efeito de FMA sobre o desenvolvimento de mudas de maracujazeiro-amarelo. Sementes foram germinadas em areia autoclavada. Após 27 dias, 300 mudas foram transplantadas para tubetes de 250 mL contendo uma mistura de latossolo vermelho-amarelo e vermiculita (2:1, v/v). Durante o transplantio, metade das mudas foi inoculada pela a adição de 10 cm³ de solo contendo, em média, 100 esporos de </w:t>
      </w:r>
      <w:r>
        <w:rPr>
          <w:i/>
          <w:iCs/>
        </w:rPr>
        <w:t>Gigaspora</w:t>
      </w:r>
      <w:r>
        <w:rPr/>
        <w:t xml:space="preserve"> sp. Após três meses de cultivo em casa de vegetação, foi realizada uma amostragem de 10 plantas inoculadas e 10 controles. A colonização das plantas inoculadas foi de 51,6%. Essas plantas apresentaram melhor desenvolvimento, sendo superiores (teste F, p&lt; 0,05) às plantas controle em altura (26,9%), número de folhas (68,7%) e matéria seca da parte aérea (139,1%). Conclui-se que a associação planta-</w:t>
      </w:r>
      <w:r>
        <w:rPr>
          <w:i/>
          <w:iCs/>
        </w:rPr>
        <w:t>Gigaspora</w:t>
      </w:r>
      <w:r>
        <w:rPr/>
        <w:t xml:space="preserve"> sp. oferece uma melhoria expressiva no crescimento e desenvolvimento do maracujazeiro amarelo. Essas características deverão refletir em maior adaptação e índice de sobrevivência das mudas após o transplantio no campo, e conseqüentemente, na redução do tempo de formação e no aumento da produtividade das plantas, o que será avaliado posteriormente.(PIBIC/CNPq) (FAPEMIG) (CAPES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13:00Z</dcterms:created>
  <dc:creator>.</dc:creator>
  <dc:description/>
  <cp:keywords/>
  <dc:language>en-US</dc:language>
  <cp:lastModifiedBy>Magistech</cp:lastModifiedBy>
  <dcterms:modified xsi:type="dcterms:W3CDTF">2007-02-04T00:13:00Z</dcterms:modified>
  <cp:revision>2</cp:revision>
  <dc:subject/>
  <dc:title>UFV / XVI SIC / FEVEREIRO-2007 / Microbiologia / 604  </dc:title>
</cp:coreProperties>
</file>