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icrobiologia / 61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RESCIMENTO MICELIAL DO FUNGOS </w:t>
      </w:r>
      <w:r>
        <w:rPr>
          <w:b/>
          <w:bCs/>
          <w:i/>
          <w:iCs/>
        </w:rPr>
        <w:t>Lentinula edodes</w:t>
      </w:r>
      <w:r>
        <w:rPr>
          <w:b/>
          <w:bCs/>
        </w:rPr>
        <w:t xml:space="preserve"> EM DIFERENTES TEMPERATURA </w:t>
      </w:r>
    </w:p>
    <w:p>
      <w:pPr>
        <w:pStyle w:val="NormalWeb"/>
        <w:jc w:val="both"/>
        <w:rPr/>
      </w:pPr>
      <w:r>
        <w:rPr/>
        <w:t xml:space="preserve">LUZ, José Maria Rodrigues (Bolsista); FERRAZ, Andréa Oliveira; RIBEIRO, João Júlio Oliveira (Estudante); MANABE, Akihiko; SILVA, Marliane de Cássia Soares (Estudante); ASSUNÇÃO, Laélia Soares (Estudante); VANETTI, Maria Cristina (Professor); KASUYA, Maria Catarina Megumi (Orientador) 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Lentinula edodes</w:t>
      </w:r>
      <w:r>
        <w:rPr/>
        <w:t>, conhecido popularmente como shiitake, é fungo formador de cogumelo com capacidade de bioconversão de resíduos ligninocelulósicos. Por ser um cogumelo com alto valor comercial e medicinal, a produção a partir de resíduos agroindustriais apresenta-se como alternativa de redução de custo, além de amenizar impactos ambientais que podem ser causados por esses resíduos. Entretanto, este fungo é originário de regiões de clima mais ameno com temperaturas variando de 15</w:t>
      </w:r>
      <w:r>
        <w:rPr>
          <w:vertAlign w:val="superscript"/>
        </w:rPr>
        <w:t>o</w:t>
      </w:r>
      <w:r>
        <w:rPr/>
        <w:t>C a 20</w:t>
      </w:r>
      <w:r>
        <w:rPr>
          <w:vertAlign w:val="superscript"/>
        </w:rPr>
        <w:t>o</w:t>
      </w:r>
      <w:r>
        <w:rPr/>
        <w:t xml:space="preserve">C. Este trabalho objetivou avaliar o crescimento micelial do </w:t>
      </w:r>
      <w:r>
        <w:rPr>
          <w:i/>
          <w:iCs/>
        </w:rPr>
        <w:t>L. edodes</w:t>
      </w:r>
      <w:r>
        <w:rPr/>
        <w:t xml:space="preserve"> em diferentes temperaturas, no meio BDA. Foram testados 44 isolados de diferentes origens. Um disco de ágar com 9 mm de diâmetro, contendo micélio, foi transferido para o centro da placa de Petri contendo 25 mL de BDA. A incubação foi a 20</w:t>
      </w:r>
      <w:r>
        <w:rPr>
          <w:vertAlign w:val="superscript"/>
        </w:rPr>
        <w:t>o</w:t>
      </w:r>
      <w:r>
        <w:rPr/>
        <w:t>C, 25</w:t>
      </w:r>
      <w:r>
        <w:rPr>
          <w:vertAlign w:val="superscript"/>
        </w:rPr>
        <w:t>o</w:t>
      </w:r>
      <w:r>
        <w:rPr/>
        <w:t>C, 28</w:t>
      </w:r>
      <w:r>
        <w:rPr>
          <w:vertAlign w:val="superscript"/>
        </w:rPr>
        <w:t>o</w:t>
      </w:r>
      <w:r>
        <w:rPr/>
        <w:t>C e 30</w:t>
      </w:r>
      <w:r>
        <w:rPr>
          <w:vertAlign w:val="superscript"/>
        </w:rPr>
        <w:t>o</w:t>
      </w:r>
      <w:r>
        <w:rPr/>
        <w:t>C, com placas em duplicatas, sendo o experimento repetido duas vezes. O diâmetro (D) da colônia, em cm, foi medido após 14 dias de incubação. Foram atribuídos os seguintes conceitos: RUIM para D ≤ 4,5; MÉDIO para 4,5 &lt; D ≤ 6;0 BOM para 6,0 &lt; D ≤ 8 e ÓTIMO para D &gt; 8,0. A porcentagem dos isolados que obtiveram conceitos entre bom e ótimo à temperatura de 20</w:t>
      </w:r>
      <w:r>
        <w:rPr>
          <w:vertAlign w:val="superscript"/>
        </w:rPr>
        <w:t>o</w:t>
      </w:r>
      <w:r>
        <w:rPr/>
        <w:t>C foi de 64 %, a 25</w:t>
      </w:r>
      <w:r>
        <w:rPr>
          <w:vertAlign w:val="superscript"/>
        </w:rPr>
        <w:t>o</w:t>
      </w:r>
      <w:r>
        <w:rPr/>
        <w:t>C, de 91 %, a 28</w:t>
      </w:r>
      <w:r>
        <w:rPr>
          <w:vertAlign w:val="superscript"/>
        </w:rPr>
        <w:t>o</w:t>
      </w:r>
      <w:r>
        <w:rPr/>
        <w:t>C, de 86 % e a 30</w:t>
      </w:r>
      <w:r>
        <w:rPr>
          <w:vertAlign w:val="superscript"/>
        </w:rPr>
        <w:t>o</w:t>
      </w:r>
      <w:r>
        <w:rPr/>
        <w:t xml:space="preserve">C, de 50 %. Os isolados UFV 20, UFV 27 e UFV 70 tiveram ótimo desenvolvimento em todas as temperaturas. Esses resultados mostram que alguns isolados de shiitake apresentam potencial para serem utilizados em regiões e épocas com temperaturas mais elevadas, comuns em nosso país. Entretanto, a capacidade de formar cogumelos nessas temperaturas ainda deverá ser avaliada.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13:00Z</dcterms:created>
  <dc:creator>.</dc:creator>
  <dc:description/>
  <cp:keywords/>
  <dc:language>en-US</dc:language>
  <cp:lastModifiedBy>Magistech</cp:lastModifiedBy>
  <dcterms:modified xsi:type="dcterms:W3CDTF">2007-02-04T00:13:00Z</dcterms:modified>
  <cp:revision>2</cp:revision>
  <dc:subject/>
  <dc:title>UFV / XVI SIC / FEVEREIRO-2007 / Microbiologia / 604  </dc:title>
</cp:coreProperties>
</file>