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icrobiologia / 612  </w:t>
        <w:br/>
        <w:t xml:space="preserve">_________________________________________________________________________ </w:t>
      </w:r>
    </w:p>
    <w:p>
      <w:pPr>
        <w:pStyle w:val="NormalWeb"/>
        <w:jc w:val="both"/>
        <w:rPr/>
      </w:pPr>
      <w:r>
        <w:rPr>
          <w:b/>
          <w:bCs/>
        </w:rPr>
        <w:t xml:space="preserve">CRESCIMENTO MICELIAL DE </w:t>
      </w:r>
      <w:r>
        <w:rPr>
          <w:b/>
          <w:bCs/>
          <w:i/>
          <w:iCs/>
        </w:rPr>
        <w:t>Pleurotus</w:t>
      </w:r>
      <w:r>
        <w:rPr>
          <w:b/>
          <w:bCs/>
        </w:rPr>
        <w:t xml:space="preserve"> spp. EM DIFERENTES TEMPERATURAS</w:t>
      </w:r>
      <w:r>
        <w:rPr/>
        <w:t xml:space="preserve"> </w:t>
      </w:r>
    </w:p>
    <w:p>
      <w:pPr>
        <w:pStyle w:val="NormalWeb"/>
        <w:jc w:val="both"/>
        <w:rPr/>
      </w:pPr>
      <w:r>
        <w:rPr/>
        <w:t xml:space="preserve">ASSUNÇÃO, Laélia Soares (Bolsista-IC); RIBEIRO, João Júlio Oliveira (Estudante); FERRAZ, Andréa Oliveira; MANABE, Akihiko; LUZ, José Maria Rodrigues (Estudante); SILVA, Marliane de Cássia Soares (Estudante); KASUYA, Maria Catarina Megumi (Professor); VANETTI, Maria Cristina Dantas (Orientador) </w:t>
      </w:r>
    </w:p>
    <w:p>
      <w:pPr>
        <w:pStyle w:val="NormalWeb"/>
        <w:spacing w:before="280" w:after="280"/>
        <w:jc w:val="both"/>
        <w:rPr/>
      </w:pPr>
      <w:r>
        <w:rPr/>
        <w:t xml:space="preserve">O cultivo de cogumelos comestíveis e medicinais constitui-se em uma alternativa promissora para a diversificação do agronegócio na pequena propriedade rural. Entretanto, a maioria dos cogumelos cultivados no Brasil são espécies exóticas e nem sempre adaptadas às nossas condições climáticas, havendo necessidade, em muitos casos, de construção de ambientes com controle de temperatura, o que implica em custo. Assim, o objetivo deste trabalho foi avaliar o crescimento micelial de oito isolados de </w:t>
      </w:r>
      <w:r>
        <w:rPr>
          <w:i/>
          <w:iCs/>
        </w:rPr>
        <w:t>Pleurotus</w:t>
      </w:r>
      <w:r>
        <w:rPr/>
        <w:t xml:space="preserve"> spp. em diferentes temperaturas. Discos de fungo com 9 mm de diâmetro contendo micélio, retirado da margem de culturas com sete dias de idade, cultivados em BDA, foram transferidos para o centro de uma placa de Petri contendo 25 mL de BDA, e incubadas nas temperaturas de 20</w:t>
      </w:r>
      <w:r>
        <w:rPr>
          <w:vertAlign w:val="superscript"/>
        </w:rPr>
        <w:t>o</w:t>
      </w:r>
      <w:r>
        <w:rPr/>
        <w:t>C, 25</w:t>
      </w:r>
      <w:r>
        <w:rPr>
          <w:vertAlign w:val="superscript"/>
        </w:rPr>
        <w:t>o</w:t>
      </w:r>
      <w:r>
        <w:rPr/>
        <w:t>C, 28</w:t>
      </w:r>
      <w:r>
        <w:rPr>
          <w:vertAlign w:val="superscript"/>
        </w:rPr>
        <w:t>o</w:t>
      </w:r>
      <w:r>
        <w:rPr/>
        <w:t>C ou 30</w:t>
      </w:r>
      <w:r>
        <w:rPr>
          <w:vertAlign w:val="superscript"/>
        </w:rPr>
        <w:t>o</w:t>
      </w:r>
      <w:r>
        <w:rPr/>
        <w:t>C. O diâmetro da colônia foi medido diariamente com o auxílio de uma régua, pelo fundo da placa, tomando-se dois eixos perpendiculares entre si, previamente demarcados, até que um dos isolados atingisse a extremidade da placa de Petri, o que ocorreu após 30 dias. Todos os isolados cresceram melhor nas temperaturas 20</w:t>
      </w:r>
      <w:r>
        <w:rPr>
          <w:vertAlign w:val="superscript"/>
        </w:rPr>
        <w:t>o</w:t>
      </w:r>
      <w:r>
        <w:rPr/>
        <w:t>C e 25</w:t>
      </w:r>
      <w:r>
        <w:rPr>
          <w:vertAlign w:val="superscript"/>
        </w:rPr>
        <w:t>o</w:t>
      </w:r>
      <w:r>
        <w:rPr/>
        <w:t>C. O PLO-07 foi o isolado que apresentou maior crescimento micelial nas temperaturas avaliadas. Na temperatura de 28</w:t>
      </w:r>
      <w:r>
        <w:rPr>
          <w:vertAlign w:val="superscript"/>
        </w:rPr>
        <w:t>o</w:t>
      </w:r>
      <w:r>
        <w:rPr/>
        <w:t>C, os isolados que apresentaram melhor crescimento foram P PLO-06, LO-07 e PLO-08. Os isolados PLO-04 e PLO-05 não cresceram na temperatura de 30</w:t>
      </w:r>
      <w:r>
        <w:rPr>
          <w:vertAlign w:val="superscript"/>
        </w:rPr>
        <w:t>o</w:t>
      </w:r>
      <w:r>
        <w:rPr/>
        <w:t xml:space="preserve">C. Os resultados permitem selecionar alguns isolados com potencial para utilização em locais com diferentes temperaturas ambientes, sem necessidade de estruturas de cultivo com controle de temperatura. Entretanto, estudos posteriores sobre melhor temperatura para produção de cogumelos deverão ser realizados. (CNPq) (SEBRAE/IEL)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13:00Z</dcterms:created>
  <dc:creator>.</dc:creator>
  <dc:description/>
  <cp:keywords/>
  <dc:language>en-US</dc:language>
  <cp:lastModifiedBy>Magistech</cp:lastModifiedBy>
  <dcterms:modified xsi:type="dcterms:W3CDTF">2007-02-04T00:13:00Z</dcterms:modified>
  <cp:revision>2</cp:revision>
  <dc:subject/>
  <dc:title>UFV / XVI SIC / FEVEREIRO-2007 / Microbiologia / 604  </dc:title>
</cp:coreProperties>
</file>