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icrobiologia / 611  </w:t>
        <w:br/>
        <w:t xml:space="preserve">_________________________________________________________________________ </w:t>
      </w:r>
    </w:p>
    <w:p>
      <w:pPr>
        <w:pStyle w:val="NormalWeb"/>
        <w:jc w:val="both"/>
        <w:rPr/>
      </w:pPr>
      <w:r>
        <w:rPr>
          <w:b/>
          <w:bCs/>
        </w:rPr>
        <w:t>CONVERSÃO DE LACTOSE EM ÁCIDO PROPIÔNICO POR UM CONSÓRCIO BACTERIANO ISOLADO DO RÚMEN DE BOVINOS</w:t>
      </w:r>
      <w:r>
        <w:rPr/>
        <w:t xml:space="preserve"> </w:t>
      </w:r>
    </w:p>
    <w:p>
      <w:pPr>
        <w:pStyle w:val="NormalWeb"/>
        <w:jc w:val="both"/>
        <w:rPr/>
      </w:pPr>
      <w:r>
        <w:rPr/>
        <w:t xml:space="preserve">VASCONCELLOS, Rafael L. F. (Bolsista); MANTOVANI, Hilário C. (Orientador) </w:t>
      </w:r>
    </w:p>
    <w:p>
      <w:pPr>
        <w:pStyle w:val="NormalWeb"/>
        <w:spacing w:before="280" w:after="280"/>
        <w:jc w:val="both"/>
        <w:rPr/>
      </w:pPr>
      <w:r>
        <w:rPr/>
        <w:t xml:space="preserve">Os microrganismos são responsáveis pela produção de ácidos orgânicos voláteis e proteína microbiana para os ruminantes. A adição de alimentos ricos em proteína e ácidos orgânicos à dieta do animal pode afetar positivamente a fermentação ruminal. Devido ao custo elevado da suplementação com ácidos orgânicos, tem sido sugerido o aproveitamento microbiológico de substratos baratos e abundantes, a exemplo do soro de queijo, para a produção de aditivos para ruminantes. O objetivo deste trabalho foi comparar a atividade fermentativa e a produção de ácido propiônico de isolados bacterianos obtidos do rúmen de bovinos e cultivados em soro de queijo. As incubações foram conduzidas em sistema de batelada, utilizando soro de queijo como substrato ou meio mineral adicionado de ácidos orgânicos ou açúcares. Os resultados indicaram que um consórcio de duas bactérias (P01G e P01P) apresentou maior rendimento de propionato quando cultivada em meio contendo lactose como única fonte de carbono. O isolado P01G produziu ácido láctico a partir de lactose enquanto o isolado P01P fermentou o ácido láctico produzindo ácido propiônico. O crescimento ótimo do consórcio ocorreu à temperatura de 40 ºC. O isolado P01G apresentou coloração gram-positiva, arranjo em diplococos, motilidade, capacidade de redução do nitrato, crescimento em aerobiose e tolerância a altas concentrações de lactose. Este isolado foi incapaz de utilizar ácidos orgânicos como única fonte de carbono e energia. O isolado P01P apresentou coloração gram-negativa e forma de cocos, utilizando apenas ácidos orgânicos como fonte de carbono. O crescimento do isolado P01P foi inibido por concentrações de ácido láctico maiores do que 100 mM. Quando o soro de queijo foi utilizado como substrato para a fermentação, o consórcio dos isolados P01P e P01G apresentou a maior produção de propionato (85,2 mM) e a menor relação acetato/propionato (1,01), comparado aos demais isolados testados. Esses resultados indicam que bactérias que utilizam lactose e ácido láctico como fontes de carbono possuem potencial para serem utilizadas na produção de aditivos alimentares ricos em ácidos orgânicos.(PIBIC/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12:00Z</dcterms:created>
  <dc:creator>.</dc:creator>
  <dc:description/>
  <cp:keywords/>
  <dc:language>en-US</dc:language>
  <cp:lastModifiedBy>Magistech</cp:lastModifiedBy>
  <dcterms:modified xsi:type="dcterms:W3CDTF">2007-02-04T00:12:00Z</dcterms:modified>
  <cp:revision>2</cp:revision>
  <dc:subject/>
  <dc:title>UFV / XVI SIC / FEVEREIRO-2007 / Microbiologia / 604  </dc:title>
</cp:coreProperties>
</file>