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NSTRUÇÃO DE VETOR CONTENDO O GENE-REPÓRTER </w:t>
      </w:r>
      <w:r>
        <w:rPr>
          <w:b/>
          <w:bCs/>
          <w:i/>
          <w:iCs/>
        </w:rPr>
        <w:t>EGFP</w:t>
      </w:r>
      <w:r>
        <w:rPr>
          <w:b/>
          <w:bCs/>
        </w:rPr>
        <w:t xml:space="preserve"> VISANDO À DETECÇÃO DE NAFTALENO NO SOLO </w:t>
      </w:r>
    </w:p>
    <w:p>
      <w:pPr>
        <w:pStyle w:val="NormalWeb"/>
        <w:jc w:val="both"/>
        <w:rPr/>
      </w:pPr>
      <w:r>
        <w:rPr/>
        <w:t xml:space="preserve">LEAO, Bruna Almeida (Bolsista-IC); ARAÚJO, Elza Fernandes (Orientador); RIBON, Andrea Oliveira Barros (Professor); TOTOLA, Marcos Rogér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Bactérias são capazes de metabolizar hidrocarbonetos aromáticos, compostos introduzidos no ambiente especialmente por ação antrópica e que comprometem a saúde humana e danificam o meio ambiente. Como alternativa aos métodos convencionais de detecção de naftaleno no solo, o presente trabalho teve por objetivo a construção de um vetor contendo o gene-repórter </w:t>
      </w:r>
      <w:r>
        <w:rPr>
          <w:i/>
          <w:iCs/>
        </w:rPr>
        <w:t>egfp</w:t>
      </w:r>
      <w:r>
        <w:rPr/>
        <w:t xml:space="preserve"> sob controle do promotor do gene que codifica a enzima naftaleno dioxigenase. A técnica da Reação em Cadeia da Polimerase foi utilizada para detectar a presença do promotor da naftaleno dioxigenase em bactérias isoladas de solo contaminado por hidrocarbonetos aromáticos. Apenas uma bactéria apresentou o fragmento de DNA de tamanho esperado, que foi utilizado para substituir o promotor </w:t>
      </w:r>
      <w:r>
        <w:rPr>
          <w:i/>
          <w:iCs/>
        </w:rPr>
        <w:t>lac</w:t>
      </w:r>
      <w:r>
        <w:rPr/>
        <w:t xml:space="preserve"> presente no vetor pEGFP. Dois potenciais transformantes, designados pEGFP12 e pEGFP17 foram obtidos com a transformação de </w:t>
      </w:r>
      <w:r>
        <w:rPr>
          <w:i/>
          <w:iCs/>
        </w:rPr>
        <w:t>Escherichia coli</w:t>
      </w:r>
      <w:r>
        <w:rPr/>
        <w:t xml:space="preserve"> DH5α com o vetor recombinante. O DNA plasmidial foi extraído e usado na transformação de </w:t>
      </w:r>
      <w:r>
        <w:rPr>
          <w:i/>
          <w:iCs/>
        </w:rPr>
        <w:t>Pseudomonas putida</w:t>
      </w:r>
      <w:r>
        <w:rPr/>
        <w:t xml:space="preserve">. Porém as colônias obtidas não apresentaram fluorescência verde quando visualizadas sob microscopia de fluorescência, provavelmente pelo limitado crescimento da bactéria em meio mineral contendo naftaleno. Os plasmídios pEGFP12 e pEGFP17 estão sendo seqüenciados para confirmação da identidade da construção realizada. Outros isolados bacterianos capazes de crescer na presença de naftaleno, como a </w:t>
      </w:r>
      <w:r>
        <w:rPr>
          <w:i/>
          <w:iCs/>
        </w:rPr>
        <w:t>Burkholderia</w:t>
      </w:r>
      <w:r>
        <w:rPr/>
        <w:t xml:space="preserve"> sp(FLII) e </w:t>
      </w:r>
      <w:r>
        <w:rPr>
          <w:i/>
          <w:iCs/>
        </w:rPr>
        <w:t>Sthenotrophomonas</w:t>
      </w:r>
      <w:r>
        <w:rPr/>
        <w:t xml:space="preserve"> sp(105A), serão preparados para que sejam submetidos à eletroporação com os vetores construídos. Acredita-se que a fluorescência poderá ser verificada nessas bactérias, uma vez que elas apresentam considerável crescimento na presença desse hidrocarboneto. (CNPq/FINEP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12:00Z</dcterms:created>
  <dc:creator>.</dc:creator>
  <dc:description/>
  <cp:keywords/>
  <dc:language>en-US</dc:language>
  <cp:lastModifiedBy>Magistech</cp:lastModifiedBy>
  <dcterms:modified xsi:type="dcterms:W3CDTF">2007-02-04T00:12:00Z</dcterms:modified>
  <cp:revision>2</cp:revision>
  <dc:subject/>
  <dc:title>UFV / XVI SIC / FEVEREIRO-2007 / Microbiologia / 604  </dc:title>
</cp:coreProperties>
</file>