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61  </w:t>
        <w:br/>
        <w:t xml:space="preserve">_________________________________________________________________________ </w:t>
      </w:r>
    </w:p>
    <w:p>
      <w:pPr>
        <w:pStyle w:val="NormalWeb"/>
        <w:jc w:val="both"/>
        <w:rPr/>
      </w:pPr>
      <w:r>
        <w:rPr>
          <w:b/>
          <w:bCs/>
        </w:rPr>
        <w:t>INFLUÊNCIA DA FERTIRRIGAÇÃO COM ESGOTO DOMÉSTICO BRUTO SOBRE A QUALIDADE COMERCIAL DOS GRÃOS DO CAFEEIRO</w:t>
      </w:r>
      <w:r>
        <w:rPr/>
        <w:t xml:space="preserve"> </w:t>
      </w:r>
    </w:p>
    <w:p>
      <w:pPr>
        <w:pStyle w:val="NormalWeb"/>
        <w:jc w:val="both"/>
        <w:rPr/>
      </w:pPr>
      <w:r>
        <w:rPr/>
        <w:t xml:space="preserve">SOUZA, José Adinan Souza (Bolsista); SOARES, Antônio Alves (Orientador); SOUZA, José Alberto Alves de </w:t>
      </w:r>
    </w:p>
    <w:p>
      <w:pPr>
        <w:pStyle w:val="NormalWeb"/>
        <w:spacing w:before="280" w:after="280"/>
        <w:jc w:val="both"/>
        <w:rPr/>
      </w:pPr>
      <w:r>
        <w:rPr/>
        <w:t xml:space="preserve">O uso de água residuária para irrigação apresenta várias vantagens (tratamento do esgoto, conservação da água disponível, economia de fertilizantes), porém quando não usada com critério pode causar uma série de problemas, como desequilíbrio nutricional das plantas e consequentemente perdas na qualidade do produto. Este trabalho objetivou avaliar o efeito da aplicação de água residuária sobre o tamanho do grão do cafeeiro (peneira). O experimento constou de sete tratamentos em blocos casualisados e três repetições, sendo T2, T3, T4, T5, T6 irrigados com água residuária e sem adubação, T7 sem irrigação e com adubação convencional e T1 irrigado com água doce e adubação convencional. Após 18 meses do início do experimento, fez-se a colheita, secagem, limpeza dos grãos. Para determinação da peneira, selecionou-se as peneiras 13, 14, 15 e 16 (sendo esta ultima adotada como o mínimo para exportação), os grãos retidos em cada peneira foram pesados e comparados com o peso total correspondente a cada tratamento. Foram realizadas análises da água residuária a fim de quantificar o aporte de nutrientes ao solo, e análise foliar para verificar o teor de nutrientes na folha. Os resultados mostraram que a aplicação de água residuária proporcionou a mesma qualidade comercial dos grãos do cafeeiro que a aplicação de água doce e adubação convencional. Uma vez que 71,75 % dos grãos do T1 ficaram retidos na peneira 16, contra 62,58 (média dos tratamentos com água residuária), não diferindo estatisticamente um do outro, a 5 % de probabilidade. Desta forma a aplicação de água residuária como fonte de água e nutrientes para o cafeeiro, nas condições do experimento, não proporciona perdas na qualidade comercial dos grãos.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16:00Z</dcterms:created>
  <dc:creator>.</dc:creator>
  <dc:description/>
  <cp:keywords/>
  <dc:language>en-US</dc:language>
  <cp:lastModifiedBy>Magistech</cp:lastModifiedBy>
  <dcterms:modified xsi:type="dcterms:W3CDTF">2007-02-03T20:16:00Z</dcterms:modified>
  <cp:revision>2</cp:revision>
  <dc:subject/>
  <dc:title>UFV / XVI SIC / FEVEREIRO-2007 / Engenharia Agricola / 30  </dc:title>
</cp:coreProperties>
</file>