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0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DA ESTABILIDADE DE </w:t>
      </w:r>
      <w:r>
        <w:rPr>
          <w:b/>
          <w:bCs/>
          <w:i/>
          <w:iCs/>
        </w:rPr>
        <w:t xml:space="preserve">Lactobacillus delbrueckii </w:t>
      </w:r>
      <w:r>
        <w:rPr>
          <w:b/>
          <w:bCs/>
        </w:rPr>
        <w:t>UFV H2B20 EM RELAÇÃO A RESISTÊNCIA A ANTIMICROBIAN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MARCELO NAGEM VALÉRIO DE (Bolsista); COSTA, MAURÍCIO DUTRA (Professor); MORAES, CÉLIA ALENCAR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esença de genes de resistência a antibióticos em elementos genéticos móveis em bactérias constitui um importante fator para a disseminação da resistência, e o conhecimento dos mecanismos de resistência em bactérias veiculadas em alimentos torna-se importante. São conhecidas inúmeras linhagens de bactérias do ácido láctico carreadoras de elementos conjugativos que possuem genes de resistência a antimicrobianos. </w:t>
      </w:r>
      <w:r>
        <w:rPr>
          <w:i/>
          <w:iCs/>
        </w:rPr>
        <w:t xml:space="preserve">Lactobacillus delbrueckii </w:t>
      </w:r>
      <w:r>
        <w:rPr/>
        <w:t xml:space="preserve">UFV H2b20 é resistente a diferentes classes de antibióticos e apresenta uma instabilidade para alguns fenótipos. Neste trabalho determinaram-se as Concentrações Inibitórias Mínimas (CIM) de vários antimicrobianos para esta bactéria e procedeu-se o estudo de resistência aos antibióticos com o objetivo de criar uma ferramenta para estudos das bases de instabilidade genética já constatada. Utilizando um desacoplador da força próton-motora, não foi evidenciada a presença de efluxo ativo de antibióticos em </w:t>
      </w:r>
      <w:r>
        <w:rPr>
          <w:i/>
          <w:iCs/>
        </w:rPr>
        <w:t xml:space="preserve">L. delbrueckii </w:t>
      </w:r>
      <w:r>
        <w:rPr/>
        <w:t xml:space="preserve">UFV H2b20; além disso, não foi detectada a presença de enzimas beta-lactamases, pelo método de discos combinados e por método indireto. Mutantes sensíveis a Estreptomicina foram selecionados após tratamento térmico a 50ºC por 12 horas. Estes mutantes apresentaram um modelo de resistência diferente daquele da bactéria selvagem. O padrão de crescimento dos mutantes em meio MRS com 2% de glicose não diferiu do da bactéria selvagem. O efeito da temperatura sobre a resistência foi analisado submetendo-se a bactéria selvagem e os mutantes a 50ºC por 30 minutos e a 50ºC por 12 horas e determinando-se a percentagem de células resistentes a este antibiótico em meio sólido. Enquanto o primeiro tratamento não afetou a resistência, o segundo reduziu significativamente o percentual de resistentes em todas as linhagens. Não houve evidência de reversão das possíveis mutações em condições de crescimento que favoreciam transposição. A ausência, em </w:t>
      </w:r>
      <w:r>
        <w:rPr>
          <w:i/>
          <w:iCs/>
        </w:rPr>
        <w:t xml:space="preserve">L. delbrueckii </w:t>
      </w:r>
      <w:r>
        <w:rPr/>
        <w:t xml:space="preserve">UFV H2b20, dos mecanismos ativos de resistência pesquisados, sugere que esta bactéria seja intrinsecamente resistente às classes de antibióticos estudadas, confirmando o potencial probiótico desta bactéria. (FAPEMIG)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11:00Z</dcterms:created>
  <dc:creator>.</dc:creator>
  <dc:description/>
  <cp:keywords/>
  <dc:language>en-US</dc:language>
  <cp:lastModifiedBy>Magistech</cp:lastModifiedBy>
  <dcterms:modified xsi:type="dcterms:W3CDTF">2007-02-04T00:11:00Z</dcterms:modified>
  <cp:revision>2</cp:revision>
  <dc:subject/>
  <dc:title>UFV / XVI SIC / FEVEREIRO-2007 / Microbiologia / 604  </dc:title>
</cp:coreProperties>
</file>