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0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MICROBIOLÓGICA, DURANTE A FERMENTAÇÃO, DE DEJETOS DE SUÍNOS DESTINADOS À ADUBAÇÃO ORGÂN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NHEIRO, Beatrice Lobo (Bolsista-IC); PINTO, Cláudia Lúcia de Oliveira (Orientador); OLIVEIRA, Natália Caroline Ferreira (Estudante); PEDROSA, Marinalva Woods; VIDIGAL, Sanzio Mollica; SALGADO, Luís Tarcísio; SEDIYAMA, Maria Aparecida Nogueira; SILVA, Deise Batist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suinocultura produz cerca de 2,4 kg de dejetos sólidos por animal-dia. Estes dejetos podem causar a proliferação de insetos e doenças em função de seu alto poder poluente. Uma alternativa é o seu uso como fertilizante, necessitando para isto de tratamentos prévios já que podem veicular microrganismos potencialmente nocivos. Objetivou-se com este trabalho avaliar a redução da população de coliformes totais e fecais e a presença de patógenos em dejeto de suínos durante o processo de fermentação em sistema aberto e sistema coberto. O experimento foi conduzido na FEVP-EPAMIG, em Oratórios - MG. Foram feitas seis pilhas (2,0 m </w:t>
      </w:r>
      <w:r>
        <w:rPr>
          <w:vertAlign w:val="superscript"/>
        </w:rPr>
        <w:t xml:space="preserve">3 </w:t>
      </w:r>
      <w:r>
        <w:rPr/>
        <w:t xml:space="preserve">) de dejeto sólido de suínos, proveniente da separação em peneira mecânica. Metade das pilhas foi mantida descoberta e a outra metade coberta com lona plástica de cor amarela. Foram feitas quatro amostragens durante o período de fermentação de 84 dias (1, 16, 64 e 84 dias) e analisadas quanto à contagem de bactérias do grupo coliformes totais e coliformes termotolerantes e presença de </w:t>
      </w:r>
      <w:r>
        <w:rPr>
          <w:i/>
          <w:iCs/>
        </w:rPr>
        <w:t xml:space="preserve">Salmonella </w:t>
      </w:r>
      <w:r>
        <w:rPr/>
        <w:t xml:space="preserve">sp e </w:t>
      </w:r>
      <w:r>
        <w:rPr>
          <w:i/>
          <w:iCs/>
        </w:rPr>
        <w:t xml:space="preserve">Listeria monocytogenes </w:t>
      </w:r>
      <w:r>
        <w:rPr/>
        <w:t>. A redução da população de coliformes totais, ao final dos 84 dias, foi de três ciclos logaritmos no sistema aberto e superior a quatro ciclos no sistema coberto. Para coliformes fecais foi de três ciclos logaritmos no sistema aberto e de cinco ciclos no sistema coberto. Observou-se maior redução na população de coliformes no sistema coberto. Em ambos os tratamentos as contagens de coliformes fecais foram inferiores a 10</w:t>
      </w:r>
      <w:r>
        <w:rPr>
          <w:vertAlign w:val="superscript"/>
        </w:rPr>
        <w:t xml:space="preserve">3 </w:t>
      </w:r>
      <w:r>
        <w:rPr/>
        <w:t xml:space="preserve">NMP/g de dejeto. </w:t>
      </w:r>
      <w:r>
        <w:rPr>
          <w:i/>
          <w:iCs/>
        </w:rPr>
        <w:t xml:space="preserve">Salmonella </w:t>
      </w:r>
      <w:r>
        <w:rPr/>
        <w:t xml:space="preserve">sp e </w:t>
      </w:r>
      <w:r>
        <w:rPr>
          <w:i/>
          <w:iCs/>
        </w:rPr>
        <w:t xml:space="preserve">Listeria monocytogenes </w:t>
      </w:r>
      <w:r>
        <w:rPr/>
        <w:t xml:space="preserve">não foram constatadas em nenhuma das amostras. Os resultados reforçam a necessidade da estabilização do dejeto de suínos antes do seu uso como adubo orgânico. (FAPEMIG/EPA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06:00Z</dcterms:created>
  <dc:creator>.</dc:creator>
  <dc:description/>
  <cp:keywords/>
  <dc:language>en-US</dc:language>
  <cp:lastModifiedBy>Magistech</cp:lastModifiedBy>
  <dcterms:modified xsi:type="dcterms:W3CDTF">2007-02-04T00:06:00Z</dcterms:modified>
  <cp:revision>2</cp:revision>
  <dc:subject/>
  <dc:title>UFV / XVI SIC / FEVEREIRO-2007 / Microbiologia / 604  </dc:title>
</cp:coreProperties>
</file>