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icrobiologia / 60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VALIAÇÃO E COMPARAÇÃO DA DIVERSIDADE GENÉTICA EM </w:t>
      </w:r>
      <w:r>
        <w:rPr>
          <w:b/>
          <w:bCs/>
          <w:i/>
          <w:iCs/>
        </w:rPr>
        <w:t xml:space="preserve">Eucalyptus </w:t>
      </w:r>
      <w:r>
        <w:rPr>
          <w:b/>
          <w:bCs/>
        </w:rPr>
        <w:t>spp POR MEIO DE CARACTERÍSTICAS FENOTÍPICAS E MARCADORES MOLECULARES MICROSSATÉLI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OMAZ, Rafael Simões (Bolsista); ROSADO, Tatiana Barbosa (Estudante); ARAÚJO, Elza Fernand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avaliação da diversidade genética é de fundamental importância para direcionar os cruzamentos, visando a melhor combinação híbrida, em programas de melhoramento. Este estudo teve como objetivos, determinar a diversidade genética por meio de caracteres morfo-agronômicos e por meio de dados obtidos com marcadores moleculares microssatélites, além de comparar e correlacionar os resultados obtidos com as duas metodologias. Foram consideradas duas características morfo-agronômicas, diâmetro à altura do peito (DAP) e altura da planta, ambas obtidas em 26 clones de </w:t>
      </w:r>
      <w:r>
        <w:rPr>
          <w:i/>
          <w:iCs/>
        </w:rPr>
        <w:t xml:space="preserve">Eucalyptus </w:t>
      </w:r>
      <w:r>
        <w:rPr/>
        <w:t xml:space="preserve">spp., com 36 meses de idade provenientes de duas populações, uma localizada no município de Virginópolis e a outra no município de Naque, MG. Pela análise de variância, foi detectada variabilidade genética significativa. Os coeficientes de herdabilidade estimados foram de 66,76% e 73,75% para DAP e altura, respectivamente. O agrupamento pelo método de Tocher permitiu a alocação dos clones em 5 grupos e a análise pelo método UPGMA permitiu a avaliação da distância genética entre os clones e dentro dos grupos. A avaliação dos dados moleculares foi feita por meio da comparação do padrão de bandas, resultante da amplificação do DNA total utilizando 12 oligonucleotídeos microssatélites. O oligonucleotídeo EMBRA 2 foi o que proporcionou o maior percentual estimado de heterozigose, 73,08%. A heterozigose média foi de 43,48%. A análise de agrupamento pelo método de Tocher permitiu o agrupamento dos clones em 6 grupos e foi discrepante em relação ao resultado da análise das características morfo-agronômicas. A baixa correlação evidencia a pequena coincidência entre os agrupamentos, provavelmente, devido à ausência de ligação entre as marcas moleculares e os genes relacionados com as características morfo-agronômicas consideradas. Dessa forma, faz-se necessário o melhor entendimento da herança das características de interesse para que marcadores sejam selecionados ou mesmo desenvolvidos. (PROBIC/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06:00Z</dcterms:created>
  <dc:creator>.</dc:creator>
  <dc:description/>
  <cp:keywords/>
  <dc:language>en-US</dc:language>
  <cp:lastModifiedBy>Magistech</cp:lastModifiedBy>
  <dcterms:modified xsi:type="dcterms:W3CDTF">2007-02-04T00:06:00Z</dcterms:modified>
  <cp:revision>2</cp:revision>
  <dc:subject/>
  <dc:title>UFV / XVI SIC / FEVEREIRO-2007 / Microbiologia / 604  </dc:title>
</cp:coreProperties>
</file>