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0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TIVIDADE ANTIBACTERIANA DE PRODUTOS USADOS NA HIGIENIZAÇÃO EM INDÚSTRIAS DE LATICÍNI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ZENDE, Ana Carolina Valente (Estudante); PINTO, Cláudia Lúcia de Oliveira (Professor); VANETTI, Maria Cristina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indústria de alimentos, incluindo a de laticínios, a adoção de procedimentos de higienização adequados constitui ponto crítico para obter produtos de qualidade elevada, dentro dos padrões microbiológicos recomendados pela legislação. O procedimento de higienização inclui as etapas de limpeza e sanitização. O objetivo principal da limpeza é a remoção dos resíduos orgânicos e minerais das superfícies enquanto a sanitização visa reduzir a microbiota residual a um número considerado seguro. O objetivo deste trabalho foi comparar a atividade antibacteriana de diferentes produtos de higienização usados na indústria de laticínios. Foram avaliados três produtos: um detergente à base de EDTA, metassilicato de sódio, tripolifosfato e soda cáustica, a 2 %; outro à base de sais complexantes, sais alcalinos, tensoativos e amoníacos, a 2 % e um sanitizante a base de cloro, na concentração de 200 mg/L. Foi usado o Teste de Suspensão, recomendado pela AOAC e os microrganismos indicadores foram </w:t>
      </w:r>
      <w:r>
        <w:rPr>
          <w:i/>
          <w:iCs/>
        </w:rPr>
        <w:t>Pseudomonas fluorescens</w:t>
      </w:r>
      <w:r>
        <w:rPr/>
        <w:t xml:space="preserve"> ATCC 25923 e </w:t>
      </w:r>
      <w:r>
        <w:rPr>
          <w:i/>
          <w:iCs/>
        </w:rPr>
        <w:t>Staphylococcus aureus</w:t>
      </w:r>
      <w:r>
        <w:rPr/>
        <w:t xml:space="preserve"> ATCC 13525. Embora os detergentes sejam usados com o objetivo principal de remover resíduos, foi verificada a atividade antibacteriana dos dois detergentes sobre </w:t>
      </w:r>
      <w:r>
        <w:rPr>
          <w:i/>
          <w:iCs/>
        </w:rPr>
        <w:t>P. fluorescens</w:t>
      </w:r>
      <w:r>
        <w:rPr/>
        <w:t xml:space="preserve">, com redução de mais de 99,999 % ou 5 reduções decimais (RD) na população de células viáveis. Entretanto, constatou-se que a redução do número de células viáveis de </w:t>
      </w:r>
      <w:r>
        <w:rPr>
          <w:i/>
          <w:iCs/>
        </w:rPr>
        <w:t>S. aureus</w:t>
      </w:r>
      <w:r>
        <w:rPr/>
        <w:t xml:space="preserve"> pelos detergentes avaliados foi inferior a 2 RD. O efeito sanitizante do cloro foi confirmado, verificando-se uma redução superior a 99,999 % ou 5 RD da população inicial dos indicadores. O resultado confirmou que bactérias Gram-negativas são mais susceptíveis a detergentes do que as Gram-positivas por apresentarem características específicas quanto à composição da parede celular. Com os resultados obtidos confirmou-se também a necessidade do uso combinado de detergentes e sanitizantes para a eficiência do procedimento de higieniz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05:00Z</dcterms:created>
  <dc:creator>.</dc:creator>
  <dc:description/>
  <cp:keywords/>
  <dc:language>en-US</dc:language>
  <cp:lastModifiedBy>Magistech</cp:lastModifiedBy>
  <dcterms:modified xsi:type="dcterms:W3CDTF">2007-02-04T00:05:00Z</dcterms:modified>
  <cp:revision>2</cp:revision>
  <dc:subject/>
  <dc:title>UFV / XVI SIC / FEVEREIRO-2007 / Microbiologia / 604  </dc:title>
</cp:coreProperties>
</file>