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Física / 603  </w:t>
        <w:br/>
        <w:t xml:space="preserve">_________________________________________________________________________ </w:t>
      </w:r>
    </w:p>
    <w:p>
      <w:pPr>
        <w:pStyle w:val="NormalWeb"/>
        <w:jc w:val="both"/>
        <w:rPr/>
      </w:pPr>
      <w:r>
        <w:rPr>
          <w:b/>
          <w:bCs/>
        </w:rPr>
        <w:t>TRAJETÓRIA POLÍTICO-HISTÓRICA DO VIÇOSA CLUBE</w:t>
      </w:r>
      <w:r>
        <w:rPr/>
        <w:t xml:space="preserve"> </w:t>
      </w:r>
    </w:p>
    <w:p>
      <w:pPr>
        <w:pStyle w:val="NormalWeb"/>
        <w:jc w:val="both"/>
        <w:rPr/>
      </w:pPr>
      <w:r>
        <w:rPr/>
        <w:t xml:space="preserve">ROSADO, Daniela Gomes (Bolsista); SALLES, José Geraldo do Carmo (Orientador); ALEXANDER JUNIOR, Marum (Estudante) </w:t>
      </w:r>
    </w:p>
    <w:p>
      <w:pPr>
        <w:pStyle w:val="NormalWeb"/>
        <w:spacing w:before="280" w:after="280"/>
        <w:jc w:val="both"/>
        <w:rPr/>
      </w:pPr>
      <w:r>
        <w:rPr/>
        <w:t xml:space="preserve">O Viçosa Clube (VC) foi abordado como foco de nossa pesquisa devido aos seus 75 anos de história, constituindo o clube mais antigo da cidade de Viçosa. O estudo busca compreender a construção da relação do VC com seus associados e com a sociedade viçosense. O Viçosa Clube ao longo de mais de sete décadas de história, ainda não havia sido objeto de pesquisa que despertasse interesse de pesquisadores sob essa ótica proposta. Compreendendo a construção da relação entre o VC e seus associados e com a sociedade viçosense, estávamos falando um pouco de nós mesmos e da forma como aproveitamos o tempo disponível para o lazer, para o viver, para o prazer. Desvendamos nuances das características, construções e contradições presentes nesse processo, buscando fazer aflorar momentos da cultura de uma sociedade que estão à espera de uma análise e de uma narrativa. Ao longo do trabalho analisaram-se jornais impressos locais, atas, regimentos, impressos de divulgação do clube e obras de autores locais. Também se utilizou de entrevistas semi-estruturadas, observação participante, diário de campo. Como resultado, foi possível compor um viés histórico capaz de revelar o estilo e o perfil dos associados desde os anos iniciais de sua fundação. Uma história que se articula determinantemente com a história político-social da cidade de Viçosa e da instituição que detêm a principal fonte de renda e de empregos da região, a UFV. O Viçosa Clube foi outrora um espaço de distinção de uma classe social em franca transformação devido aos rumos de um município que se sustentou na tradição do ensino superior. Todavia, hoje o perfil dos seus associados se revelou distantes daqueles que o implantaram.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52:00Z</dcterms:created>
  <dc:creator>.</dc:creator>
  <dc:description/>
  <cp:keywords/>
  <dc:language>en-US</dc:language>
  <cp:lastModifiedBy>Magistech</cp:lastModifiedBy>
  <dcterms:modified xsi:type="dcterms:W3CDTF">2007-02-03T23:52:00Z</dcterms:modified>
  <cp:revision>2</cp:revision>
  <dc:subject/>
  <dc:title>UFV / XVI SIC / FEVEREIRO-2007 / Educação Física / 574  </dc:title>
</cp:coreProperties>
</file>