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6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POSTAS DO LACTATO DE CICLISTAS NA 2ª FASE DA COPA INTERNACIONAL DE MOUNTAIN BIKE EM PROVA DE CROSS COUNTRY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SCIMENTO, Catarina Donadia (Estudante); MILANI, Newton Sanhes (Orientador); GOMIDE, Newton A. Camacho (Estudante); AMARAL, Jule Pires (Estudante); OLIVEIRA, Claudia Eliza Patrocini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e estudo foi verificar a concentração sanguínea do lactato de atletas ao final da prova de Cross Country de Mountain Bike, realizada em Conselheiro Lafaiete – MG. Participaram desse estudo, 20 atletas da categoria elite masculino, e 8 atletas da categoria elite feminino. As coletas de sangue foram realizadas imediatamente após a prova, com autorização prévia por termo de consentimento. A concentração de lactato foi determinada utilizando-se o analisador automático de lactato sanguíneo Accurent Check (Accusport). Os valores encontrados de concentração de LA sanguíneo em mmol/L foram 6,25 +/- 2,14 (média +/- desvio-padrão) para a categoria elite masculina; 7,00 +/- 1,02 para elite feminina. Esses valores indicam que as médias estão acima do limiar anaeróbico (4 mmol/L), e que, apesar de ser uma prova de longa duração, a tolerância ao lactato é importante ao final do evento. Concluiu-se que, independente da cadência empregada e da intensidade de esforço, as respostas do lactato sanguíneo foram semelhantes nos grupos estudad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1:00Z</dcterms:created>
  <dc:creator>.</dc:creator>
  <dc:description/>
  <cp:keywords/>
  <dc:language>en-US</dc:language>
  <cp:lastModifiedBy>Magistech</cp:lastModifiedBy>
  <dcterms:modified xsi:type="dcterms:W3CDTF">2007-02-03T23:51:00Z</dcterms:modified>
  <cp:revision>2</cp:revision>
  <dc:subject/>
  <dc:title>UFV / XVI SIC / FEVEREIRO-2007 / Educação Física / 574  </dc:title>
</cp:coreProperties>
</file>