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Física / 601  </w:t>
        <w:br/>
        <w:t xml:space="preserve">_________________________________________________________________________ </w:t>
      </w:r>
    </w:p>
    <w:p>
      <w:pPr>
        <w:pStyle w:val="NormalWeb"/>
        <w:jc w:val="both"/>
        <w:rPr/>
      </w:pPr>
      <w:r>
        <w:rPr>
          <w:b/>
          <w:bCs/>
        </w:rPr>
        <w:t>PRONTIDÃO PARA INICIAR EM UM PROGRAMA DE ATIVIDADE FÍSICA REGULAR EM PROFESSORES E TÉCNICOS ADMINISTRATIVOS DO CCE DA UFV.</w:t>
      </w:r>
      <w:r>
        <w:rPr/>
        <w:t xml:space="preserve"> </w:t>
      </w:r>
    </w:p>
    <w:p>
      <w:pPr>
        <w:pStyle w:val="NormalWeb"/>
        <w:jc w:val="both"/>
        <w:rPr/>
      </w:pPr>
      <w:r>
        <w:rPr/>
        <w:t xml:space="preserve">MOREIRA, Osvaldo Costa (Estudante); SILVA, Rafael Pires da (Bolsista-IC); REIS, Felipe Tadeu de Melo (Estudante); MAKKAI, Lawrens Fabricio Cardozo (Bolsista); ALTOE, Janaina Lubiana (Bolsista-IC); MARINS, João Carlos Bouzas (Orientador) </w:t>
      </w:r>
    </w:p>
    <w:p>
      <w:pPr>
        <w:pStyle w:val="NormalWeb"/>
        <w:spacing w:before="280" w:after="280"/>
        <w:jc w:val="both"/>
        <w:rPr/>
      </w:pPr>
      <w:r>
        <w:rPr/>
        <w:t xml:space="preserve">A atividade física regular propicia valiosas adaptações fisiológicas, auxiliando na diminuição da morbi-mortalidade. A prontidão para o início em um Programa de Atividade Física Regular (PAFR) é parte do processo de avaliação diagnóstica prévia visando a integridade física. O objetivo deste estudo foi determinar a aptidão para pratica de um PAFR em professores e técnicos administrativos do Centro de Ciências Exatas (CCE) da UFV. Utilizou-se uma ação descritivo-transversal, avaliando 79 indivíduos, com idade média de 44,8 ± 9,83 (22-61 anos), de ambos os gêneros, através do questionário PAR-Q. O tratamento estatístico dispensado ao estudo foi a análise descritiva, por meio da média e do desvio-padrão, além da identificação do percentual de ocorrência de aptidão. Dos 82 sujeitos, 33 não estavam aptos ao início em um programa de atividade física regular, representando um valor relativo de 40,2%, dos quais 36,4% eram técnicos administrativos e 63,6% eram professores. Desses indivíduos, 27 (81,8%) marcaram apenas uma resposta positiva, 4 (12,1%) assinalaram duas respostas, 2 (6,1%) apontaram três ou mais respostas. Os resultados mostraram que os indivíduos que compuseram a amostra desse estudo devem, antes de iniciar um PAFR, ser encaminhados ao serviço médico, visto que, uma parte apreciável demonstrou não estar apta a iniciar esse programa. Apesar do PAR-Q ser um questionário simples, foram obtidos registros onde mais de um terço da população estudada apresentava algum fator de risco, sendo os professores responsáveis pela maior incidência de casos positivos. É recomendável um estudo mais minucioso sobre estes casos, podendo ser este fator um risco no momento de realizar uma atividade física sem orientação.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51:00Z</dcterms:created>
  <dc:creator>.</dc:creator>
  <dc:description/>
  <cp:keywords/>
  <dc:language>en-US</dc:language>
  <cp:lastModifiedBy>Magistech</cp:lastModifiedBy>
  <dcterms:modified xsi:type="dcterms:W3CDTF">2007-02-03T23:51:00Z</dcterms:modified>
  <cp:revision>2</cp:revision>
  <dc:subject/>
  <dc:title>UFV / XVI SIC / FEVEREIRO-2007 / Educação Física / 574  </dc:title>
</cp:coreProperties>
</file>