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60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EVALÊNCIA DE FATORES DE RISCO DE DOENÇAS CARDIOVASCULARES EM ESCOLARES DE 9 A 12 ANOS DA ESCOLA ESTADUAL EFFIE ROLFS, DO MUNICÍPIO DE VIÇOSA/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ONTIJO, Luciana Nogueira; DOIMO, Leonice Apareci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tualmente estudos evidenciam o início de doenças coronarianas já nas fases pediátrica, pré-púbere e púbere. Este estudo teve como objetivo analisar a prevalência de fatores de risco para doenças coronarianas em escolares na faixa etária de 9 a 12 anos de idade, ambos os sexos, da Escola Estadual Effie Rolfs, no município de Viçosa/MG. Foram analisados 70 indivíduos, sendo 43 do sexo masculino e 27 do sexo feminino, escolhidos aleatoriamente. Foram coletadas medidas de peso (kg), estatura (cm) e perímetros de cintura e quadril (cm) para cálculo do índice de massa corpórea (IMC) e da relação cintura quadril (RCQ), dobras cutâneas (mm) de tríceps e panturrilha para determinação da composição corporal através do protocolo de Slaughter, teste de Leger para estimativa do consumo máximo de oxigênio [VO2 máx (ml. O2.Kg.min -1)] e pressão arterial basal (sistólica-PAS e diastólica-PAD; mmHg). Os resultados médios para sexo masculino e feminino foram: 17,4 e 17,6 para IMC; 0,81 e 0,82 para RCQ; 17,2 e 21,5 para % gordura corporal; 41,9 e 42,1 para VO2 max.; 105 e 102 mmHg para PAS e 68 e 65 mmHg para PAD, respectivamente. Comparando os resultados com valores de referência encontrados na literatura, conclui-se que, para a amostra estudada, 36 meninos e 23 meninas possuem fatores de risco coronariano. A faixa etária de 9 a 10,9 anos apresentou maior prevalência, com dois fatores de risco, sendo os mais preponderantes pressão arterial e percentual de gordura acima dos níveis desejáveis de referência. Posto que esses fatores de risco, quando presentes em adultos, são preditivos deste agravo, fica evidente a necessidade e importância de medidas preventivas iniciadas preferencialmente na infância, por meio de procedimentos educacionais, para combater principalmente o sedentarismo, o qual deve ser preocupação tanto dos pais como também da escola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51:00Z</dcterms:created>
  <dc:creator>.</dc:creator>
  <dc:description/>
  <cp:keywords/>
  <dc:language>en-US</dc:language>
  <cp:lastModifiedBy>Magistech</cp:lastModifiedBy>
  <dcterms:modified xsi:type="dcterms:W3CDTF">2007-02-03T23:51:00Z</dcterms:modified>
  <cp:revision>2</cp:revision>
  <dc:subject/>
  <dc:title>UFV / XVI SIC / FEVEREIRO-2007 / Educação Física / 574  </dc:title>
</cp:coreProperties>
</file>