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6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GASIFICADOR DE BIOMASSA DE FLUXO CONCORRENTE COMO GERADOR DE CALOR PARA AQUECIMENTO DE AMBIENT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UENO, Mateus Marques (Estudante); ZANATTA, Fabio Luis (Estudante); MARTIN, Samuel (Estudante); MELO, Lucas Dutra (Estudante); SILVA, Jadir Nogueira (Professor); TINÔCO, Ilda de Fatim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iante dos atuais sistemas geradores de calor utilizados para o aquecimento de instalações animais, alternativas estão surgindo na busca de maior eficiência energética de custo competitivo. A utilização de reatores para gasificação de biomassa, associados a combustores do gás produzido, podem ser utilizados na geração de ar quente. Este trabalho tem como objetivo geral testar um gasificador de biomassa de fluxo concorrente de pequena escala acoplado a uma câmara de combustão do gás visando à geração de ar quente e limpo para o aquecimento de um aviário de frangos de corte. Para avaliação do sistema estão sendo usados dois galpões de frangos de corte comerciais, em escala comercial, um equipado com o gasificador, e outro com o sistema de aquecimento convencional (fornalha de fogo indireto). O sistema proposto foi baseado no modelo já testado no Laboratório de Energias Alternativas no campus da UFV. O combustível utilizado é lenha de eucalipto. O conforto térmico, desempenho produtivo e qualidade do ar nos galpões de frangos esta sendo monitorado para avaliação final. O experimento atualmente está na segunda fase de teste, sendo este automatizado. O gasificador que resultou do estudo feito no intuito de aperfeiçoar o sistema, adaptando-o ao aquecimento de instalações animais, foi construído externamente ao galpão onde foi conduzida a primeira fase do experimento, e a este se adaptou um sistema de automação com o qual estão sendo realizados novos testes. Os resultados preliminares indicam a alta eficiência do sistema, comprovada pela economia do combustível utilizado em comparação com o sistema tradicional, e pela eficiência no aquecimento do aviário. De acordo com os resultados, foi observado que o sistema gasificador poderá se apresentar como alternativa viável no aquecimento de instalações para criação de frangos de corte. (O experimento esta sendo conduzido na NR Alimentos LTDA)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6:00Z</dcterms:created>
  <dc:creator>.</dc:creator>
  <dc:description/>
  <cp:keywords/>
  <dc:language>en-US</dc:language>
  <cp:lastModifiedBy>Magistech</cp:lastModifiedBy>
  <dcterms:modified xsi:type="dcterms:W3CDTF">2007-02-03T20:16:00Z</dcterms:modified>
  <cp:revision>2</cp:revision>
  <dc:subject/>
  <dc:title>UFV / XVI SIC / FEVEREIRO-2007 / Engenharia Agricola / 30  </dc:title>
</cp:coreProperties>
</file>