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A SANIDADE DE REBANHOS LEITEIROS EM ASSENTAMENTOS RURAIS </w:t>
      </w:r>
    </w:p>
    <w:p>
      <w:pPr>
        <w:pStyle w:val="NormalWeb"/>
        <w:jc w:val="both"/>
        <w:rPr/>
      </w:pPr>
      <w:r>
        <w:rPr/>
        <w:t xml:space="preserve">VIDIGAL, R. B (Estudante); FERREIRA NETO , J. A. (Orientador); MAGALHÃES, C. M. C (Estudante); DOMINGO, E.C (Estudante); FERRARI, L. M. B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demanda pela qualidade do leite vem aumentando a cada dia em todas as bacias leiteiras do país, e os produtores, para atender às indústrias e aos consumidores, além do preço competitivo, precisam enfrentar o desafio de manter e garantir a qualidade do leite e a sanidade dos rebanhos. Existem vários fatores que alteram a constituição do leite e a qualidade higiênico-sanitária é um desses fatores, sendo influenciada pelo estado sanitário do rebanho, pela higiene e conscientização do ordenhador, pela higiene e condições dos equipamentos utilizados durante a ordenha, pelos aspectos sanitários do local de ordenha e pelas condições de transporte e armazenamento. Considerando os aspectos mencionados, o presente trabalho foi proposto com o objetivo de avaliar a sanidade de rebanhos leiteiros em assentamentos rurais com média de produção leiteira de 3000 litros/dia e onde estão assentadas 43 famílias. Dos resultados obtidos, 95,24% dos produtores vacinaram o rebanho este ano, enquanto que 4,76% não realizaram a vacinação. Dos produtores que realizaram a vacinação, 23,82% afirmaram ter vacinado contra aftosa e raiva, 19,04% contra aftosa, brucelose e raiva, 19,04% contra aftosa e brucelose, 14,29% contra aftosa, raiva, brucelose e manqueira, 9,53% contra aftosa, raiva e manqueira, 9,53% contra aftosa, brucelose e manqueira e 4,76% contra aftosa. Através dos resultados obtidos é possível observar que a maioria dos produtores não vacinou o rebanho com todas as vacinas exigidas, sendo que muitos deles questionaram sobre o preço das vacinas. Diante dos resultados é necessário melhorar o sistema de vacinação do rebanho leiteiro, com vacinas essenciais na prevenção de infecções e parasitoses. A sanidade do animal quando praticada de forma eficiente, cria condições para aumento de produtividade e melhoria na qualidade do leite, isentos de resíduos e contaminantes, garantindo a saúde dos consumidores e atendendo às exigências das indústri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9:00Z</dcterms:created>
  <dc:creator>.</dc:creator>
  <dc:description/>
  <cp:keywords/>
  <dc:language>en-US</dc:language>
  <cp:lastModifiedBy>Magistech</cp:lastModifiedBy>
  <dcterms:modified xsi:type="dcterms:W3CDTF">2007-02-03T19:09:00Z</dcterms:modified>
  <cp:revision>2</cp:revision>
  <dc:subject/>
  <dc:title>UFV / XVI SIC / FEVEREIRO-2007 / Economia Rural / 1  </dc:title>
</cp:coreProperties>
</file>