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Física / 599  </w:t>
        <w:br/>
        <w:t xml:space="preserve">_________________________________________________________________________ </w:t>
      </w:r>
    </w:p>
    <w:p>
      <w:pPr>
        <w:pStyle w:val="NormalWeb"/>
        <w:jc w:val="both"/>
        <w:rPr/>
      </w:pPr>
      <w:r>
        <w:rPr>
          <w:b/>
          <w:bCs/>
        </w:rPr>
        <w:t>PREVALÊNCIA DE FATORES DE RISCO CORONARIANOS EM PROFESSORES E TÉCNICOS ADMINISTRATIVOS DO CCE DA UFV.</w:t>
      </w:r>
      <w:r>
        <w:rPr/>
        <w:t xml:space="preserve"> </w:t>
      </w:r>
    </w:p>
    <w:p>
      <w:pPr>
        <w:pStyle w:val="NormalWeb"/>
        <w:jc w:val="both"/>
        <w:rPr/>
      </w:pPr>
      <w:r>
        <w:rPr/>
        <w:t xml:space="preserve">MOREIRA, Osvaldo Costa (Estudante); ROBERTI, Natacha Silva (Estudante); ROSADO, Daniela Gomes (Bolsista-IC); BRITO, Igor Surian de Sousa (Estudante); OLIVEIRA, Claudia Eliza Patrocinio (Estudante); MARINS, Joao Carlos Bouzas (Orientador) </w:t>
      </w:r>
    </w:p>
    <w:p>
      <w:pPr>
        <w:pStyle w:val="NormalWeb"/>
        <w:spacing w:before="280" w:after="280"/>
        <w:jc w:val="both"/>
        <w:rPr/>
      </w:pPr>
      <w:r>
        <w:rPr/>
        <w:t xml:space="preserve">As enfermidades ateroscleróticas, assumiram status de epidemia global, sendo importante conhecer os fatores de risco visando estabelecer políticas de promoção de saúde. O objetivo deste trabalho foi identificar a prevalência de fatores de risco em funcionários do Centro de Ciências Exatas (CCE) da UFV. Foi administrada uma abordagem descritivo transversal, avaliando 79 pessoas entre professores e técnicos administrativos do CCE da UFV, com idade média de 43,09 (22-61 anos), de ambos os gêneros, através do questionário de risco coronariano da Michigan Heart Association. A estatística resumiu-se a análise descritiva dos dados, além da identificação do risco relativo. A média de risco coronariano foi 23,4 ± 1,4 pontos, classificado pela Michigan Heart Association, como “risco médio”, com limites de 16 e 42 pontos. Todavia, foram encontrados 8 casos de “alto risco” e 2 casos de “risco muito alto”. O risco médio masculino foi 26,5 ± 5,3, com valores limites de 18 e 42 pontos, para uma idade de 47,9 ± 8,7 (30-60 anos). O risco médio feminino foi 21 ± 3,2, com limites de 16 e 26 pontos, para uma idade de 39,3 ± 8,6 (22-60 anos). Os fatores em ordem de prevalência decrescente foram, o sedentarismo (92,1%), sobrepeso (85,5%), a idade (53,9%), a hipercolesterolemia (48,6%), a hereditariedade (21%), a hipertensão arterial (19,7%) e o tabagismo (13,1%). Estão presentes três fatores modificáveis entre os quatro mais prevalentes, que devem ser enfocados intensamente, pois podem ter sua participação nas complicações cardiovasculares reduzida, com um programa de atividade física regular e um acompanhamento nutricional. Segundo a Michigan Heart Association, a classificação da amostra foi de “risco coronariano médio”, contudo, a presença de casos de “alto risco” e “risco muito alto” denotam as necessidades de avaliações mais criteriosas e de inserção de políticas preventivas, para minimizar as possibilidades de ocorrência de eventos coronarianos.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51:00Z</dcterms:created>
  <dc:creator>.</dc:creator>
  <dc:description/>
  <cp:keywords/>
  <dc:language>en-US</dc:language>
  <cp:lastModifiedBy>Magistech</cp:lastModifiedBy>
  <dcterms:modified xsi:type="dcterms:W3CDTF">2007-02-03T23:51:00Z</dcterms:modified>
  <cp:revision>2</cp:revision>
  <dc:subject/>
  <dc:title>UFV / XVI SIC / FEVEREIRO-2007 / Educação Física / 574  </dc:title>
</cp:coreProperties>
</file>