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ducação Física / 598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POLÍTICAS PÚBLICAS MUNICIPAIS DE ESPORTE E LAZER: ESTUDO DE CASOS NA ZONA DA MATA MINEIR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VIEIRA, Larissa Haddad Souza (Bolsista); VIEIRA, José Jairo (Orientador) </w:t>
      </w:r>
    </w:p>
    <w:p>
      <w:pPr>
        <w:pStyle w:val="NormalWeb"/>
        <w:spacing w:before="280" w:after="280"/>
        <w:jc w:val="both"/>
        <w:rPr/>
      </w:pPr>
      <w:r>
        <w:rPr/>
        <w:t>As Políticas Públicas de Esporte e Lazer buscam o combate da marginalização por meio das práticas lúdico-esportivas promovidas pela esfera pública. Este trabalho visa à análise dessas Políticas em três municípios da Zona da Mata Mineira (Muriaé, Raul Soares e Astolfo Dutra), ajudando a preencher a lacuna literária sobre este assunto. Através das respostas dos gestores e professores à entrevista realizada, obtivemos os seguintes resultados: seu conceito de Política Pública é coerente; coordenadores de Esportes quase nunca possuem formação nessa área; apenas um município possui gestor formado na área esportiva e esse município é o único que tem equipe para elaboração dessas Políticas. Os “professores” não têm formação nessa área, mas nos três municípios houve participação dos mesmos em cursos de capacitação para as atividades; dois dos três professores já atuaram nessas Políticas anteriormente. A maioria dos gestores e professores não conhece as Políticas propostas pelas esferas Federal e Estadual e dois professores participam da elaboração das Políticas municipais. O mesmo número tem outras ocupações, embora sejam os únicos responsáveis por suas atividades. Nenhuma prefeitura possui Secretaria de Esportes independente, sempre estando vinculada a outra Secretaria Municipal. Parcerias dos Departamentos de Esportes com outros setores, Secretarias Municipais, entidades privadas e outras instituições são comuns. Existem poucos equipamentos para a prática lúdico-esportiva. As Políticas mais freqüentes são as sociais e de lazer, com maioria ininterrupta e público-alvo restrito, não atingindo na maioria das vezes minorias que não têm acesso a outras oportunidades de prática esportiva e de lazer. Atendem a, no máximo, 3% da população, isto é, uma parcela muito pequena, o que demonstra a possibilidade de grande evolução na busca da equidade social, especialmente por meio da prática lúdico-esportiva, nos municípios da Zona da Mata Mineira. (FAPEMIG)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3:51:00Z</dcterms:created>
  <dc:creator>.</dc:creator>
  <dc:description/>
  <cp:keywords/>
  <dc:language>en-US</dc:language>
  <cp:lastModifiedBy>Magistech</cp:lastModifiedBy>
  <dcterms:modified xsi:type="dcterms:W3CDTF">2007-02-03T23:51:00Z</dcterms:modified>
  <cp:revision>2</cp:revision>
  <dc:subject/>
  <dc:title>UFV / XVI SIC / FEVEREIRO-2007 / Educação Física / 574  </dc:title>
</cp:coreProperties>
</file>