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97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ERFIL DAS VARIÁVEIS DE DESEMPENHO MOTOR DOS ATLETAS DE JUDÔ DA ASSOCIAÇÃO ATLÉTICA ACADÊMICA – LUVE/UFV </w:t>
      </w:r>
    </w:p>
    <w:p>
      <w:pPr>
        <w:pStyle w:val="NormalWeb"/>
        <w:jc w:val="both"/>
        <w:rPr/>
      </w:pPr>
      <w:r>
        <w:rPr/>
        <w:t xml:space="preserve">VENÂNCIO, Rangel Aparecido Florencio (Estudante); CASTRO, Eliane Aparecida de (Bolsista); DOIMO, Leonice Aparec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lgumas valências físicas no judô são imprescindíveis para um bom desempenho do atleta. Este estudo buscou avaliar os judocas universitários da Associação Atlética Acadêmica da UFV/MG, no que se refere às variáveis de desempenho motor. A amostra constou de 18 participantes, sendo 15 do sexo masculino, com idade entre 21 e 31 anos e 3 do sexo feminino, com idade entre 22 e 24 anos. As seguintes variáveis foram analisadas: flexibilidade (teste de sentar e alcançar), resistência muscular localizada (número de abdominais em 1 minuto e número máximo de flexões e extensões de cotovelos) e força de tração de membros inferiores (dinamometria). As médias encontradas, para homens e mulheres, foram: 32,3 e 37,9 cm para sentar e alcançar; 44 e 27 repetições para abdominal em 1 minuto; 29 e 29 repetições para flexão e extensão de cotovelos e 150,5 e 104 Kg para dinamometria, respectivamente. Dados da seleção brasileira universitária de judô de 1996, masculina e feminina (Franchini, 2001), mostram que, para os mesmos testes, os valores médios foram 36,2 cm para flexibilidade em homens (dados não publicados para mulheres), 49 e 44 repetições para abdominais, 45 e 25 repetições para flexão e extensão e 173,5 Kg para força de membros inferiores em homens (dados não publicados para mulheres). Comparando-se os resultados, conclui-se que os atletas da LUVE se encontram em níveis inferiores aos da seleção brasileira universitária de 1996, exceto no teste de flexão e extensão de cotovelos para o grupo feminino, onde as atletas da LUVE apresentaram superioridade em relação à seleção brasileira, levando-se em conta que as primeiras estão em início de temporada. (CNPq) 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50:00Z</dcterms:created>
  <dc:creator>.</dc:creator>
  <dc:description/>
  <cp:keywords/>
  <dc:language>en-US</dc:language>
  <cp:lastModifiedBy>Magistech</cp:lastModifiedBy>
  <dcterms:modified xsi:type="dcterms:W3CDTF">2007-02-03T23:50:00Z</dcterms:modified>
  <cp:revision>2</cp:revision>
  <dc:subject/>
  <dc:title>UFV / XVI SIC / FEVEREIRO-2007 / Educação Física / 574  </dc:title>
</cp:coreProperties>
</file>