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MASCULINO E FEMININO NO COLÉGIO DE APLICAÇÃO COLUNI/UFV: DAS PRÁTICAS SOCIAIS PARA AS PRÁTICAS PEDAGÓG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LO, Ana Cecília Romano de; BHERING, Andressa da Silva; FARIA, Diná Guimarães de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cotidiano escolar e principalmente nas práticas pedagógicas pode-se ver um funcionamento do dispositivo da sexualidade através das classificações dos/as alunos/as como masculinos/femininos, heterossexuais/homossexuais, normais/anormais, ordenando relações de identidade e diferença a partir de oposições binárias que fixam as identidades de gênero e sexuais. O presente estudo tem como objetivo identificar, na percepção do corpo docente, discente e técnico administrativo do Colégio de Aplicação – Coluni, quais as características relativas ao gênero masculino e feminino, na perspectiva da masculinidade e feminilidade, bem como identificar quais os conhecimentos, concepções, percepções e valores se articulam com a prática pedagógica e as implicações das relações de poder nessas práticas, na perspectiva da identidade de gênero e sexual. Trata-se de uma pesquisa de abordagem quali-quantitativa, desenvolvida por meio de pesquisa bibliográfica e de campo, com aplicação de questionários e realização de entrevistas. Os dados iniciais levantados, a partir do corpo discente, permitem identificar diferenças nas interações professor/professora em relação ao aluno/aluna, sendo o professor “o amigo” dos alunos e a professora “a mãe” das alunas. Quanto ao nível de exigência do professor/professora para com o aluno/aluna, a percepção é de que tanto o professor como a professora exige mais do aluno. Considerando a continuidade do projeto ainda não é possível concluir que esta também seja a percepção do corpo docente e técnico administrativo, tampouco as possíveis ressonâncias das identidades de gênero e sexual nas práticas discursivas desses.(BIC Junior/ FAPEMIG) (CNPq)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0:00Z</dcterms:created>
  <dc:creator>.</dc:creator>
  <dc:description/>
  <cp:keywords/>
  <dc:language>en-US</dc:language>
  <cp:lastModifiedBy>Magistech</cp:lastModifiedBy>
  <dcterms:modified xsi:type="dcterms:W3CDTF">2007-02-03T23:50:00Z</dcterms:modified>
  <cp:revision>2</cp:revision>
  <dc:subject/>
  <dc:title>UFV / XVI SIC / FEVEREIRO-2007 / Educação Física / 574  </dc:title>
</cp:coreProperties>
</file>