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Física / 595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O MASCULINO E FEMININO NO COLÉGIO DE APLICAÇÃO COLUNI/UFV </w:t>
      </w:r>
    </w:p>
    <w:p>
      <w:pPr>
        <w:pStyle w:val="NormalWeb"/>
        <w:jc w:val="both"/>
        <w:rPr/>
      </w:pPr>
      <w:r>
        <w:rPr/>
        <w:t xml:space="preserve">PAGLIOTO, Bárbara Freitas (Bolsista); RODRIGUES, Raquel de Oliveira (Bolsista); MYOTIN, Emmi (Orientador); FARIA, Diná Guimarães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sistema educativo é um dos ambientes adequados para se promover o equilíbrio entre o feminino e o masculino, visto que é no ambiente escolar que os jovens e as jovens consolidam as atitudes básicas com as quais irão se incorporar à vida social, familiar e profissional no futuro. Entretanto, há diversas pedagogias atuando no meio social e ensinando aos corpos masculinos e femininos, adultos e infantis modos de se comportar e de se relacionar com as coisas do mundo, tornando interessante compreender o quanto essas marcas, dentre outras, aparecem inscritas nos corpos dos sujeitos escolares. Este estudo objetiva, na percepção dos alunos e alunas do Ensino Médio do Colégio de Aplicação – Coluni identificar: - características relativas ao gênero feminino e ao gênero masculino na perspectiva de feminilidade e da masculinidade e; - vantagens e desvantagens de ser um adolescente ou uma adolescente, na perspectiva da identidade de gênero e da identidade sexual. Trata-se de uma pesquisa de abordagem quali-quantitativa desenvolvida por meio de pesquisa bibliográfica e de campo com aplicação de questionário com perguntas abertas e fechadas. Os dados obtidos permitem identificar que a masculinidade para o jovem e a jovem é descrita por características de comportamento e características físicas, enquanto que a feminilidade é descrita por ambos com características relacionadas à estética, vestimentas e comportamentos. Percebe-se que o jovem tem como referência figuras públicas masculinas no campo da música, atores de televisão e intelectuais, enquanto que a menina tem como referência figuras públicas femininas no campo da moda e atrizes de televisão e cinema internacional. A vantagem de ser um jovem é apresentada e justificada pela maioria pela liberdade e menor cobrança de padrões sociais. É evidente a necessidade da inclusão das temáticas gênero, sexualidade e juventude na proposta pedagógica da escola.(BIC Junior /FAPEMIG) (CNPq) (PROBIC/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50:00Z</dcterms:created>
  <dc:creator>.</dc:creator>
  <dc:description/>
  <cp:keywords/>
  <dc:language>en-US</dc:language>
  <cp:lastModifiedBy>Magistech</cp:lastModifiedBy>
  <dcterms:modified xsi:type="dcterms:W3CDTF">2007-02-03T23:50:00Z</dcterms:modified>
  <cp:revision>2</cp:revision>
  <dc:subject/>
  <dc:title>UFV / XVI SIC / FEVEREIRO-2007 / Educação Física / 574  </dc:title>
</cp:coreProperties>
</file>