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"MUNDO" DE LAZER DE DUAS COMUNIDADES ATENDIDAS PELO PROGRAMA DA ATENÇÃO A JUVENTUD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UNHA, Fernanda Caetano (Bolsista); ANDRADE, Rafael Junio; PEREIRA, Eveline Tor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trama das relações sociais é imbuída de diversos e diferentes significados. A atividade humana é, portanto, simbolicamente construída pela cultura e representa uma grande teia onde emaranham os indivíduos, suas idéias, suas práticas e suas coisas. A cultura das sociedades é formada por várias esferas, produtos ou ações que lhe dão forma e permitem sua existência. Uma dessas esferas é o lazer. O trabalho aqui exposto representa a tentativa de captar e compreender esta esfera. Este projeto procurou estudar o lazer dos bairros da cidade de Viçosa- MG: Bom Jesus e São José. A pesquisa procura compreender o lazer nestes bairros, pois eles são os núcleos do trabalho do Programa de Atenção à Juventude. Este é desenvolvido no Departamento de Educação Física da Universidade Federal de Viçosa, nos parâmetros da Extensão Universitária. Nasceu em abril de 2005 e agrupa os projetos: Cultura Afro-brasileira: Mudança de Contexto, Circo da Gente, Conhecer e Gente. Os projetos atendem juntos aproximadamente 400 crianças e adolescentes de ambos os sexos, entre 7 e 16 anos. A importância da pesquisa reside em compreender o lazer nestas comunidades para formulação da política pedagógica do Programa, assim como apresentar dados relevantes para uma política pública de lazer. A pesquisa se pautou em observações não participativas e participativas, entrevistas e questionários. De acordo com tal metodologia foi possível constatar que as comunidades não possuem equipamentos específicos de lazer. A rua, o bar, a igreja, a associação comunitária, a migração para outros bairros em busca de divertimento, representam as alternativas concretas de lazer para essas comunidade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0:00Z</dcterms:created>
  <dc:creator>.</dc:creator>
  <dc:description/>
  <cp:keywords/>
  <dc:language>en-US</dc:language>
  <cp:lastModifiedBy>Magistech</cp:lastModifiedBy>
  <dcterms:modified xsi:type="dcterms:W3CDTF">2007-02-03T23:50:00Z</dcterms:modified>
  <cp:revision>2</cp:revision>
  <dc:subject/>
  <dc:title>UFV / XVI SIC / FEVEREIRO-2007 / Educação Física / 574  </dc:title>
</cp:coreProperties>
</file>