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ducação Física / 59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NÍVEL DE CONHECIMENTO SOBRE RECURSOS ERGOGÊNICOS POR COMPETIDORES DE MONTAIN BIKE EM VIÇOSA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ELESTE, Rafael Augusto (Estudante); CUNHA, André Luís (Estudante); MARINS, J.C. B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busca por melhores resultados em competições, quase sempre, leva os atletas a treinarem de forma intensa buscando melhorar sua performance. Os recursos ergogênicos, representam estratégias em que os atletas buscam melhorar o desempenho em competições e treinamento lançando mão de uma infinidade de produtos. O objetivo foi identificar o nível de conhecimento apresentado pelos atletas que fazem o consumo de algum produto classificado como ergogênico identificando ainda, se existe o acompanhamento junto a profissionais da área médica e nutricional durante a manipulação e consumo dos recursos ergogênicos. Um questionário semi-estruturado contendo 16 perguntas que foi aplicado pelos pesquisadores a 33 atletas participantes de uma competição de Mountain Bike realizada no município de Viçosa. Os principais resultados apontam que entre os avaliados, 66% responderam que fazem o consumo regular de algum tipo de recurso ergogênico. Deste total 43% declararam que o conhecimento sobre o assunto é bom, e 57% declararam ser regular ou fraco. Somente 35% entre os que utilizam estes produtos responderam que recebem orientações de médico ou nutricionista e 75% responderam que não. É possível concluir que grande parte dos atletas entrevistados consome regularmente este tipo de produtos, porém sem uma orientação profissional, o que potencializa erros em seu consumo e desconhecimento sobre a forma de consumo e ação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3:49:00Z</dcterms:created>
  <dc:creator>.</dc:creator>
  <dc:description/>
  <cp:keywords/>
  <dc:language>en-US</dc:language>
  <cp:lastModifiedBy>Magistech</cp:lastModifiedBy>
  <dcterms:modified xsi:type="dcterms:W3CDTF">2007-02-03T23:49:00Z</dcterms:modified>
  <cp:revision>2</cp:revision>
  <dc:subject/>
  <dc:title>UFV / XVI SIC / FEVEREIRO-2007 / Educação Física / 574  </dc:title>
</cp:coreProperties>
</file>