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NÍVEL DE ATIVIDADE FÍSICA E A RELAÇÃO COM O GASTO ENERGÉTICO NAS ATIVIDADES DIÁRIAS DE MULHERES ADULTAS E IDOSAS DA CIDADE DE VIÇOSA/MG </w:t>
      </w:r>
    </w:p>
    <w:p>
      <w:pPr>
        <w:pStyle w:val="NormalWeb"/>
        <w:jc w:val="both"/>
        <w:rPr/>
      </w:pPr>
      <w:r>
        <w:rPr/>
        <w:t xml:space="preserve">CAVALCANTI, Olsyara Maria (Bolsista); DOIMO, Leonice Aparecida (Orientador) </w:t>
      </w:r>
    </w:p>
    <w:p>
      <w:pPr>
        <w:pStyle w:val="NormalWeb"/>
        <w:spacing w:before="280" w:after="280"/>
        <w:jc w:val="both"/>
        <w:rPr/>
      </w:pPr>
      <w:r>
        <w:rPr/>
        <w:t>Modificações decorrentes do envelhecimento reduzem a capacidade funcional e autonomia dos idosos, influenciando na manutenção da independência. O objetivo deste trabalho foi descrever o nível de atividade física diária de mulheres, classificando-as em categorias de “alto”, “médio” e “baixo” nível de atividade física. Participaram do estudo 75 mulheres, adultas e idosas, média de 66,04 anos, integrantes do Programa Municipal de Terceira Idade (PMTI) de Viçosa/MG. Foi aplicado o Questionário Internacional de Atividade Física (IPAQ), versão curta, questionário de anamnese e registro de dados pessoais e coletado medida de peso (Kg) e estatura (cm) para cálculo do índice de massa corpórea (IMC). Utilizou-se a estatística descritiva, teste de regressão linear simples para verificar a relação entre ....(MET), IMC e faixa etária e teste Qui-quadrado para análise de associação entre variáveis categóricas, com p&lt; 0,05. Os resultados (média e desvio padrão) de peso e estatura foram 46,98 / 31,19 Kg e 153,9 / 5,63 cm respectivamente; 62,6% recebem até dois salários mínimos e 70,6% não completou o primário. A maioria das idosas apresentou gasto energético moderado (34,7%) e alto (58,7%), sendo que 98,6% realizam grande quantidade de trabalhos domésticos. Não foi encontrada relação significativa entre IMC e MET, apesar das idosas classificadas como “baixo” nível de atividade física apresentarem valores elevados de IMC. As idades relacionaram-se inversamente ao valor do MET. Não houve relação entre IPAQ e doenças referidas, porém, a maioria classificada como “alto” e “moderado” no IPAQ apresentou, pelo menos, um fator de risco para doenças coronarianas. Concluiu-se que a renda e escolaridade equivalem ao encontrado para o segmento mais envelhecido da população, especialmente para sexo feminino. Embora de baixa intensidade, o grande volume de atividades domésticas diárias se constitui em importante estímulo que contribuiu para o alto gasto energético, podendo ser fator de proteção para doenças cardiovasculares e manutenção da independência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9:00Z</dcterms:created>
  <dc:creator>.</dc:creator>
  <dc:description/>
  <cp:keywords/>
  <dc:language>en-US</dc:language>
  <cp:lastModifiedBy>Magistech</cp:lastModifiedBy>
  <dcterms:modified xsi:type="dcterms:W3CDTF">2007-02-03T23:49:00Z</dcterms:modified>
  <cp:revision>2</cp:revision>
  <dc:subject/>
  <dc:title>UFV / XVI SIC / FEVEREIRO-2007 / Educação Física / 574  </dc:title>
</cp:coreProperties>
</file>