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TORES DETERMINANTES NA OPÇÃO DOS AMBIENTES PARA A PRÁTICA DO FITNES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EITAS, Camila da Silva (Bolsista-IC); BORGES, Carlos Nazareno Ferreira (Orientador); PEREIRA, Thessália Alv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 presente estudo tentaremos descobrir mais sobre as questões que envolvem o “mundo do Fitness”. Nossa intenção se encaixou no horizonte das Ciências Sociais a partir de observações de situações recorrentes nos ambientes de práticas ora denominadas de academia, que despertou nossa curiosidade. Nossos principais objetivos foram os de descobrir os principais motivos de permanência e aderência nas práticas de atividades físicas em duas academias de Viçosa e, compreender como se constroem as preferências para os locais de prática das atividades e quais os mecanismos criados para a satisfação. Quanto ao caminho metodológico, estivemos levantando dados em duas academias de Viçosa, com praticantes que freqüentaram pelo menos 1 ano de prática nestas, com os quais estivemos levantando por meio de questionários, os motivos de aderência e permanência. A coleta de dados se deu por meio de um instrumento sob a forma de questionário de questões fechadas, no qual procuramos informações sobre indicativos relacionados à qualidade na prestação de bens e serviços por parte das academias. As análises e interpretações foram realizadas de forma qualitativa e quantitativa e os principais resultados indicam que os praticantes que permanecem nas academias o fazem em função da satisfação com a maioria dos aspectos relacionados à qualidade, porém, em alguns aspectos as academias ainda deixam a desejar, tais como na qualidade dos profissionais que atendem na prática específica. Esse, entre outros aspectos corrobora para a rotatividade das academias, e os que permanecem o fazem porque faltam opções de academias que ofereçam melhores serviços na cidade. (BIC-Junior/CNPq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9:00Z</dcterms:created>
  <dc:creator>.</dc:creator>
  <dc:description/>
  <cp:keywords/>
  <dc:language>en-US</dc:language>
  <cp:lastModifiedBy>Magistech</cp:lastModifiedBy>
  <dcterms:modified xsi:type="dcterms:W3CDTF">2007-02-03T23:49:00Z</dcterms:modified>
  <cp:revision>2</cp:revision>
  <dc:subject/>
  <dc:title>UFV / XVI SIC / FEVEREIRO-2007 / Educação Física / 574  </dc:title>
</cp:coreProperties>
</file>