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STUDO SOBRE O PERFIL DE IMC E ICQ EM PRATICANTES DE CAMINHADA, TROTE OU CORRIDA NO CAMPUS DA UFV – MG. </w:t>
      </w:r>
    </w:p>
    <w:p>
      <w:pPr>
        <w:pStyle w:val="NormalWeb"/>
        <w:jc w:val="both"/>
        <w:rPr/>
      </w:pPr>
      <w:r>
        <w:rPr/>
        <w:t xml:space="preserve">MOURA, Bruno Pereira de (Estudante); MOREIRA, Osvaldo Costa (Estudante); MARINS, João Carlos Bouz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estudo objetivou determinar e analisar o perfil de IMC e ICQ em praticantes de caminhada, trote ou corrida no Campus da UFV-MG. METODOLOGIA: Foram avaliados 50 homens com idade média de 41,66 (30 – 50) anos. O peso corporal e a estatura foram usadas para estimar o IMC e as circunferências da cintura e do quadril para estimar o ICQ. O tratamento estatístico constituiu-se de uma análise descritiva por meio da média e desvio-padrão, além da identificação do percentual de IMC e ICQ. O IMC médio foi de 25,56 +/- 2,61 Kg/m2 classificado como Grau 1 de Obesidade e Índice de Mortalidade Moderado. O ICQ médio obtido foi 0,91 +/- 0,06 e classificado como Moderado. Um total de 62% (n=31) apresentou o IMC classificado como Grau 1 de obesidade e Índice de Mortalidade Moderado. Destes 62% apresentados, 44 % (n=22) estão compreendidos na faixa etária de 40 a 50 anos. Já o ICQ, 82% (n=41) estão predispostos a alguns riscos associados de morbilidade e mortalidade. Desse total, 52% (n=26) estão compreendidos na faixa etária de 40 a 50 anos. O IMC não indicou casos de desnutrição ou Grau 3 de obesidade e índice de mortalidade “muito alto”. É preocupante a grande incidência (62%) de obesidade grau 1 nesta população. Quanto aos dados referentes ao ICQ, foram diagnosticados índices Muito Altos (10%, n=5) de riscos associados de morbidade e mortalidade. Verificou-se concomitantemente a incidência de riscos Altos e Muito Altos (12%, n=6) ocorrendo na faixa etária entre 35 e 39 anos de idade. Concluiu-se que a população estudada apresentou concentrações preocupantes de níveis de obesidade como e também de riscos associados de morbilidade e mortalidade indicado pelo ICQ. Estes dados corroboram com a necessidade da prática regular de atividades físicas, principalmente as de caráter aeróbico, que devem ser devidamente orientadas e prescritas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9:00Z</dcterms:created>
  <dc:creator>.</dc:creator>
  <dc:description/>
  <cp:keywords/>
  <dc:language>en-US</dc:language>
  <cp:lastModifiedBy>Magistech</cp:lastModifiedBy>
  <dcterms:modified xsi:type="dcterms:W3CDTF">2007-02-03T23:49:00Z</dcterms:modified>
  <cp:revision>2</cp:revision>
  <dc:subject/>
  <dc:title>UFV / XVI SIC / FEVEREIRO-2007 / Educação Física / 574  </dc:title>
</cp:coreProperties>
</file>