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Agrícola / 59  </w:t>
        <w:br/>
        <w:t xml:space="preserve">_________________________________________________________________________ </w:t>
      </w:r>
    </w:p>
    <w:p>
      <w:pPr>
        <w:pStyle w:val="NormalWeb"/>
        <w:jc w:val="both"/>
        <w:rPr/>
      </w:pPr>
      <w:r>
        <w:rPr>
          <w:b/>
          <w:bCs/>
        </w:rPr>
        <w:t>EVAPOTRANSPIRAÇÃO REGIONAL UTILIZANDO O SEBAL EM CONDIÇÕES DE RELEVO MONTANHOSO</w:t>
      </w:r>
      <w:r>
        <w:rPr/>
        <w:t xml:space="preserve"> </w:t>
      </w:r>
    </w:p>
    <w:p>
      <w:pPr>
        <w:pStyle w:val="NormalWeb"/>
        <w:jc w:val="both"/>
        <w:rPr/>
      </w:pPr>
      <w:r>
        <w:rPr/>
        <w:t xml:space="preserve">MENEZES, Sady Júnior Martins da Costa de (Estudante); SEDIYAMA, Gilberto Chohaku (Orientador); SOARES, Vicente Paulo (Professor); PINTO, Francisco de Assis de Carvalho (Professor); GLERIANI, José Marinaldo (Professor); ANDRADE, Ricardo Guimarães (Estudante) </w:t>
      </w:r>
    </w:p>
    <w:p>
      <w:pPr>
        <w:pStyle w:val="NormalWeb"/>
        <w:spacing w:before="280" w:after="280"/>
        <w:jc w:val="both"/>
        <w:rPr/>
      </w:pPr>
      <w:r>
        <w:rPr/>
        <w:t>O SEBAL - Surface Energy Balance Algorithms for Land - é um algoritmo para determinação dos mapas de evapotranspiração para grandes áreas. O SEBAL é processado por meio de passos computacionais, que predizem um balanço completo da radiação e da energia sobre a superfície da Terra. Ele utiliza imagens coletadas pelo sensor Landsat ou outro sensor que colete comprimentos de onda na região do infravermelho refletivo e termal. O presente trabalho teve como objetivos estimar os componentes do balanço de radiação e de energia à superfície (fluxo de calor sensível ; fluxo de calor no solo e fluxo de calor latente); determinar a evapotranspiração instantânea (horária) na região de estudo e comparar os valores estimados pelo SEBAL com os valores obtidos na estação climatológica por meio do programa computacional REF-ET - Reference Evapotranspiration Calculation Software. Para a região de estudo, foi obtida uma cena do sensor Landsat 5, para as datas: 20/06/2003; 24/09/2003; e 22/06/2004. As imagens utilizadas são compostas por sete bandas espectrais. Utilizou o programa computacional ERDAS IMAGE 8.5 no processamento, cômputo e análise das imagens para cada variável do balanço de radiação e energia. Os valores encontrados para o saldo de radiação, fluxo de calor no solo, fluxo de calor sensível e fluxo de calor latente foram coerentes com os valores encontrados na literatura. Houve uma tendência dos valores estimados pelo SEBAL em comparação aos valores obtidos pela estação climatológica, porém os valores horários estimados da evapotranspiração diferiram quanto aos métodos empregados (REF-ET e SEBAL). Devem-se efetuar mais estudos quanto às variáveis de entrada no processo, indo a campo para aquisição e calibração destes dados, validando estas variáveis. Desta maneira, procura-se obter um algoritmo que forneça dados de evapotranspiração próximos ao valor real e de maior confiabilidade e precisão, espacializando tais informações. (CNPq/CT-Hidr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16:00Z</dcterms:created>
  <dc:creator>.</dc:creator>
  <dc:description/>
  <cp:keywords/>
  <dc:language>en-US</dc:language>
  <cp:lastModifiedBy>Magistech</cp:lastModifiedBy>
  <dcterms:modified xsi:type="dcterms:W3CDTF">2007-02-03T20:16:00Z</dcterms:modified>
  <cp:revision>2</cp:revision>
  <dc:subject/>
  <dc:title>UFV / XVI SIC / FEVEREIRO-2007 / Engenharia Agricola / 30  </dc:title>
</cp:coreProperties>
</file>