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PORTE E CIDADE: INTER-RELAÇÕES E CONQUISTAS POSSÍVE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PES, Simone Magalhães (Bolsista); BORGES, Carlos Nazareno Ferreira (Orientador) </w:t>
      </w:r>
    </w:p>
    <w:p>
      <w:pPr>
        <w:pStyle w:val="NormalWeb"/>
        <w:spacing w:before="280" w:after="280"/>
        <w:jc w:val="both"/>
        <w:rPr/>
      </w:pPr>
      <w:r>
        <w:rPr/>
        <w:t>O esporte como fenômeno cultural e social pode nos ajudar a perceber a (in) existência de relações diferenciadas de auxílio entre cidade e universidade. Para isso, utilizamos o levantamento de peso (LP) por ser uma modalidade olímpica, por Viçosa sediar a Confederação Brasileira de Levantamento de Peso (CBLP) e manter uma seleção nacional permanente. Ao investigar as relações entre a modalidade e a cidade de Viçosa, mediadas pela UFV objetivávamos identificar os possíveis impactos da presença da CBLP na cidade, assim como da seleção permanente sobre a cidade considerando os aspectos esportivos, educacionais, sociais e econômicos e compreender como se estabelece ou não, um relacionamento próximo entre um modelo de vida esportiva e o cotidiano de uma cidade. Pudemos encontrar, que do ponto de vista social, a presença da sede da CBLP na cidade representou uma oportunidade de campo de trabalho e ainda a possibilidade de um projeto social, tendo em vista a participação sem fins lucrativos de algumas pessoas. Além disso, há uma expectativa de ascensão social, vide o sonho de ser um atleta reconhecido. Detectamos ainda, que não há um diálogo entre a UFV e o “Levantamento de Peso” o que acaba por dificultar os avanços do ponto de vista econômico, social e político entre a modalidade e a cidade. Evidenciou-se também, sob o aspecto político, a maior fragilidade, pois não existe “troca” entre as partes, não há, através dos políticos locais ou pelos atletas e treinadores nenhuma iniciativa que as aproxime. Temos claramente duas “ilhas” distintas e distantes – a cidade e o LP. Parece-nos evidente que seja necessário aprofundarmos, em outro estudo, os motivos pelos quais a relação, tão explícita, entre o esporte e a sociedade não se verifica com veemência em Viçosa, cidade que conta com atletas de carreira internacional e com a sede da CBLP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8:00Z</dcterms:created>
  <dc:creator>.</dc:creator>
  <dc:description/>
  <cp:keywords/>
  <dc:language>en-US</dc:language>
  <cp:lastModifiedBy>Magistech</cp:lastModifiedBy>
  <dcterms:modified xsi:type="dcterms:W3CDTF">2007-02-03T23:48:00Z</dcterms:modified>
  <cp:revision>2</cp:revision>
  <dc:subject/>
  <dc:title>UFV / XVI SIC / FEVEREIRO-2007 / Educação Física / 574  </dc:title>
</cp:coreProperties>
</file>