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S DO EXERCÍCIO VOLUNTÁRIO E FORÇADO SOBRE A EXPRESSÃO DE PROTEÍNAS DE ESTRESSE (HSP70) EM MÚSCULO CARDÍACO DE RATOS HIPERTENSOS(SHR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ZI, Luiz Henrique Marchesi (Bolsista); NATALI, Antônio Jose (Orientador); FONTES, Elizabeth Pacheco Batista (Professor); FERREIRA, Heidi J. (Estudante); SILVA, Karina Ana (Estudante); CASTRO, Cyntia Aparecida (Estudante); TAVARES, Marie Luci (Estudante); QUINTÃO JUNIOR, Judson F. (Estudante); MELO, Stephano Freitas Soares </w:t>
      </w:r>
    </w:p>
    <w:p>
      <w:pPr>
        <w:pStyle w:val="NormalWeb"/>
        <w:spacing w:before="280" w:after="280"/>
        <w:jc w:val="both"/>
        <w:rPr/>
      </w:pPr>
      <w:r>
        <w:rPr/>
        <w:t>Existem evidencias de que o aumento da síntese das proteínas de choque térmico (HSP) pode conferir proteção ao miocárdio contra fatores estressantes. Este estudo objetivou investigar a indução da expressão de HSP 72 em músculo cardíaco de ratos hipertensos (SHR) em resposta a diferentes programas de exercício. Os animais foram distribuídos em 5 grupos: controle normotenso (CN, n=6), controle hipertensão (CH, n=8), exercício voluntário (ECV, n=8), exercício em esteira (ECF, n=8) e exercício em natação(EN, n=8). O grupo ECV teve livre acesso à roda para corrida voluntária por 8 semanas. O grupo ECF foi submetido à corrida em esteira, 5 dias/semana, por 8 semanas. O grupo EN foi submetido à natação, 5 dias/semana, por 8 semanas. Os grupos CN e CH não exercitaram. Todos os ratos tiveram livre acesso a água e ração própria, foram mantidos em temperatura de 25º C e luminosidade de 12 horas escuridão/claridade. Ao final do experimento os animais foram eutanasiados e tiveram o coração removido, pesado e foram coletados fragmentos dos ventrículos direito e esquerdo. A expressão de HSP72 foi verificada por eletroforese (SDS-PAGE) e immunobloting. Os resultados mostraram que o peso relativo do coração foi menor no grupo CN, comparado aos grupos CH, ECV, ECF e EN (3,13mg/g vs. 4,63mg/g, 4,62mg/g, 4,41mg/g, 4,66mg/g, respectivamente). A pressão arterial estava aumentada no grupo EN, do inicio para o final do experimento (168,13 vs. 186,45, respectivamente) e não alterado nos demais grupos. A expressão de HSP72 ocorreu em ambos os ventrículos de todos os animais SHR sedentários e exercitados. Concluiu-se que: a) os programas de treinamento não promoveram hipertrofia cardíaca, mas a hipertensão sim; b) a natação promoveu aumento da pressão arterial; c) a hipertensão causou aumento na expressão de HSP 72 em ambos os ventrículos indistintamente. (FAPEMIG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7:00Z</dcterms:created>
  <dc:creator>.</dc:creator>
  <dc:description/>
  <cp:keywords/>
  <dc:language>en-US</dc:language>
  <cp:lastModifiedBy>Magistech</cp:lastModifiedBy>
  <dcterms:modified xsi:type="dcterms:W3CDTF">2007-02-03T23:47:00Z</dcterms:modified>
  <cp:revision>2</cp:revision>
  <dc:subject/>
  <dc:title>UFV / XVI SIC / FEVEREIRO-2007 / Educação Física / 574  </dc:title>
</cp:coreProperties>
</file>