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ducação Física / 587  </w:t>
        <w:br/>
        <w:t xml:space="preserve">_________________________________________________________________________ </w:t>
      </w:r>
    </w:p>
    <w:p>
      <w:pPr>
        <w:pStyle w:val="NormalWeb"/>
        <w:jc w:val="both"/>
        <w:rPr/>
      </w:pPr>
      <w:r>
        <w:rPr>
          <w:b/>
          <w:bCs/>
        </w:rPr>
        <w:t>EFEITOS DE DIFERENTES MODELOS DE EXERCÍCIO E INGESTÃO DE CAFEÍNA SOBRE O CRESCIMENTO ÓSSEO EM RATOS WISTAR</w:t>
      </w:r>
      <w:r>
        <w:rPr/>
        <w:t xml:space="preserve"> </w:t>
      </w:r>
    </w:p>
    <w:p>
      <w:pPr>
        <w:pStyle w:val="NormalWeb"/>
        <w:jc w:val="both"/>
        <w:rPr/>
      </w:pPr>
      <w:r>
        <w:rPr/>
        <w:t xml:space="preserve">REZENDE, Levy Silva (Bolsista); NATALI, Antônio José (Orientador); FRANCO, Frederico Souzalima Caldoncelli (Estudante); FERREIRA, Suzana América </w:t>
      </w:r>
    </w:p>
    <w:p>
      <w:pPr>
        <w:pStyle w:val="NormalWeb"/>
        <w:spacing w:before="280" w:after="280"/>
        <w:jc w:val="both"/>
        <w:rPr/>
      </w:pPr>
      <w:r>
        <w:rPr/>
        <w:t xml:space="preserve">A cafeína vem sendo utilizada por praticantes de atividade física no intuito de promover melhoras em sua performance. O presente estudo objetivou investigar a eficiência da corrida e da natação em contrapor aos efeitos negativos da cafeína sobre parâmetros ósseos. Foram utilizados 64 animais (rattus norvegicus – Wistar) jovens fêmeas (6 semanas de idade), alocados aleatoriamente em um dos seis grupos: CCS - Com cafeína sedentário (n = 10); SCS - Sem cafeína sedentário (n = 10); CCEC - Com cafeína exercício corrida (n = 12); SCEC - Sem cafeína exercício corrida (n = 12); CCEN – Com cafeína exercício natação (n = 10); SCEN – Sem cafeína exercício natação (n = 10). Os animais dos grupos CCS, CCEC e CCEN receberam, 3x/semana, uma dose de cafeína (100mg/kg de peso corporal), durante 6 semanas. Ambos os protocolos de exercício foram progressivos, aumentando 5 minutos a cada dois dias, iniciando com 10 minutos e estabilizando, ao final da segunda semana, em 30 minutos, mantendo-se assim até a última semana. Após 6 semanas, os animais foram pesados, sacrificados e tiveram os úmeros direito removidos e preparados para análise. Os resultados mostraram que os grupos exercitados apresentaram pesos ósseos maiores que os grupos sedentários, independente da ingestão de cafeína. Os animais que não ingeriram cafeína apresentaram pesos ósseos maiores que os que ingeriram, independente do exercício. Com relação à resistência óssea à fratura, observou-se que os animais exercitados apresentaram uma maior resistência à fratura que os animais sedentários, independentes da cafeína; e que os animais que ingeriram cafeína apresentaram uma menor resistência à fratura, independente do exercício. Concluiu-se que o exercício elevou o peso e a resistência do úmero à fratura, independente da ingestão de cafeína; como também que a ingestão de cafeína reduziu o peso e a resistência óssea à fratura, independente do exercício. (FAPEMIG)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47:00Z</dcterms:created>
  <dc:creator>.</dc:creator>
  <dc:description/>
  <cp:keywords/>
  <dc:language>en-US</dc:language>
  <cp:lastModifiedBy>Magistech</cp:lastModifiedBy>
  <dcterms:modified xsi:type="dcterms:W3CDTF">2007-02-03T23:47:00Z</dcterms:modified>
  <cp:revision>2</cp:revision>
  <dc:subject/>
  <dc:title>UFV / XVI SIC / FEVEREIRO-2007 / Educação Física / 574  </dc:title>
</cp:coreProperties>
</file>