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AGNÓSTICO DA EDUCAÇÃO FÍSICA NA EDUCAÇÃO INFANTIL DA REDE PÚBLICA DE VIÇOSA - MG </w:t>
      </w:r>
    </w:p>
    <w:p>
      <w:pPr>
        <w:pStyle w:val="NormalWeb"/>
        <w:jc w:val="both"/>
        <w:rPr/>
      </w:pPr>
      <w:r>
        <w:rPr/>
        <w:t xml:space="preserve">SANTANA, Jaqueline de Oliveira (Bolsista-IC); FARIA, Diná Guimarães de (Orientador) </w:t>
      </w:r>
    </w:p>
    <w:p>
      <w:pPr>
        <w:pStyle w:val="NormalWeb"/>
        <w:spacing w:before="280" w:after="280"/>
        <w:jc w:val="both"/>
        <w:rPr/>
      </w:pPr>
      <w:r>
        <w:rPr/>
        <w:t>O ensino da Educação Física na Educação Infantil é um tema recente e que vem sendo objeto de estudo de muitas pesquisas, visto que o movimento, a corporeidade e o lúdico são de suma importância para o desenvolvimento da criança. Considerando que a Educação Física é parte do processo de cultura e humanização da criança, o presente estudo objetiva diagnosticar como o lúdico e a corporeidade estão inseridos na rotina diária das crianças de 0 a 5 anos, atendidas pela rede pública da cidade de Viçosa - MG e identificar se existe um perfil pedagógico para a Educação Física nessas instituições. Inicialmente, foram selecionadas, pela localização geográfica e clientela atendida, cinco unidades de educação infantil do município. Por se tratar de uma pesquisa quali-quantitativa, os dados foram levantados por meio de pesquisa bibliográfica e de campo. Na pesquisa bibliográfica, além da literatura específica, foi desenvolvido um estudo e análise do Referencial Curricular Nacional para a Educação Infantil. Na pesquisa de campo, os dados iniciais foram coletados por meio de entrevistas com as profissonais das unidades e observações. Em uma análise preliminar, pode-se perceber que a vivência motora das crianças acontece principalmente no momento em que estão no espaço denominado - área externa - onde podem brincar livremente. Dessa forma, percebe-se que a Educação Física não está inserida na proposta pedagógica das unidades e as atividades motoras e lúdicas desenvolvidas não apresentam um perfil pedagógico. Sem a presença de um profissional de Educação Física, as professoras buscam incentivar a vivência motora e lúdica das crianças, entretanto, com uma formação generalista enfrentam dificuldades. Considerando a continuidade deste estudo, espera-se levantar dados que contribuam: para a discussão de políticas públicas que privilegiem o perfil pedagógico da Educação Física neste segmento da Educação Básica e; para a formação e capacitação de profissionais que desenvolvam práticas pedagógicas voltadas para a educação de corpo inteiro.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6:00Z</dcterms:created>
  <dc:creator>.</dc:creator>
  <dc:description/>
  <cp:keywords/>
  <dc:language>en-US</dc:language>
  <cp:lastModifiedBy>Magistech</cp:lastModifiedBy>
  <dcterms:modified xsi:type="dcterms:W3CDTF">2007-02-03T23:46:00Z</dcterms:modified>
  <cp:revision>2</cp:revision>
  <dc:subject/>
  <dc:title>UFV / XVI SIC / FEVEREIRO-2007 / Educação Física / 574  </dc:title>
</cp:coreProperties>
</file>