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8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RPO JOVEM NA ESCOL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CHA, Maria Celeste (Bolsista); MYOTIN, Emmi (Orientador); FARIA, Diná Guimarães de (Orientador) </w:t>
      </w:r>
    </w:p>
    <w:p>
      <w:pPr>
        <w:pStyle w:val="NormalWeb"/>
        <w:spacing w:before="280" w:after="280"/>
        <w:jc w:val="both"/>
        <w:rPr/>
      </w:pPr>
      <w:r>
        <w:rPr/>
        <w:t>O corpo jovem na escola tem sido identificado como uma fonte de sofrimento, instabilidade emocional e baixa auto-estima, o que pode resultar em comportamentos de risco e dificuldades de interação entre os gêneros, com reflexos sérios na formação escolar dos(as)jovens. A fim de entender melhor esta situação, realizou-se o presente estudo com o objetivo de compreender a relação do(a) jovem com seu corpo, identificando os sentimentos, os cuidados e os questionamentos que eles(as) apresentam em relação ao corpo, bem como as possibilidades e limitações da dinâmica corporal no ambiente escolar, na perspectiva da masculinidade e feminilidade. Realizou-se um estudo de abordagem quali-quantitativa, sendo os dados levantados por meio de pesquisa bibliográfica, documental e pesquisa de campo, com aplicação de questionário e técnica de observação. A amostra foi constituída de 274 adolescentes do sexo feminino e 194 do sexo masculino, estudantes do Ensino Médio da Rede Pública Estadual de Viçosa- MG, na faixa etária de 15 a 19 anos. Os resultados evidenciaram que a maioria dos adolescentes e, principalmente, das adolescentes, apresentam dificuldades na relação com seu corpo, manifestando sentimentos negativos em relação a ele, embora apresentando um padrão de cuidado corporal considerado normal, com um pequeno grupo apresentando comportamentos de risco à saúde. Pode-se concluir que esses(as) adolescentes possuem muitas inquietações com relação à corporeidade, tendo em vista que eles(as) afirmaram que a escola transmite um conhecimento descontextualizado e que pouco contribui para esclarecer suas dúvidas e necessidades em relação a essa temática. Este estudo contribuiu com subsídios para o debate sobre gênero, corporeidade e juventude na escola, permitindo uma reflexão a respeito dos estereótipos presentes na sociedade e que são reforçados na escola, o que, de certa forma, torna-se um fator limitante na dinâmica corporal desses(as) jovens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6:00Z</dcterms:created>
  <dc:creator>.</dc:creator>
  <dc:description/>
  <cp:keywords/>
  <dc:language>en-US</dc:language>
  <cp:lastModifiedBy>Magistech</cp:lastModifiedBy>
  <dcterms:modified xsi:type="dcterms:W3CDTF">2007-02-03T23:46:00Z</dcterms:modified>
  <cp:revision>2</cp:revision>
  <dc:subject/>
  <dc:title>UFV / XVI SIC / FEVEREIRO-2007 / Educação Física / 574  </dc:title>
</cp:coreProperties>
</file>