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Física / 58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INÉTICA DA GLICOSE SANGÜÍNEA EM TRÊS PROCEDIMENTOS NUTRICIONAIS DE "CAFÉ DA MANHÃ" ANTES E DURANTE UM EXERCÍCIO CONTÍNUO DE ALTA INTENSIDADE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TOÉ, Janaina Lubiana. (Bolsista); MARINS, João Carlos Bouzas. (Orientador); FERREIRA, Fabrícia Geralda. (Estudante); MAKKAI, Lawrens Fabrício Cardozo. (Estudante); SILVA, Rafael Pires. (Estudante); REIS, Felipe Tadeu de Melo.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objetivo deste estudo foi avaliar a resposta da glicemia antes e durante uma corrida de alta intensidade em esteira, decorrente de três procedimentos nutricionais de “café da manhã”. A amostra foi composta por 15 homens aparentemente saudáveis com idade média de 23,4 ± 2,26 anos e consumo máximo de oxigênio de 57,36 ± 3, 45 ml (kg.min)-1, estimado a partir do protocolo máximo de Bruce. Cada avaliado foi submetido a três provas com 60 minutos de duração a uma intensidade entre 70 a 85% da freqüência cardíaca máxima obtida, considerando-se a de reserva. As ações experimentais compreenderam a realização da prova no estado de 8 - 10 horas de jejum, o consumo do “café da manhã” tipo 1 (CM 1) contendo 400 Kcal e o consumo do “café da manhã” tipo 2 (CM 2: 400 ml de uma bebida carboidratada) totalizando 100 Kcal, ambos ingeridos 1 hora antes da prova. A glicemia foi avaliada em jejum e nos períodos 15, 30, 45 e 60 minutos após o consumo alimentar e em intervalos de 15 minutos durante a atividade utilizando-se o aparelho Accucheck Advantage II Roche®. O tratamento estatístico adotado foi Anova “One Way” para medidas repetidas, associado ao teste de Tukey e teste “t” de Student para a comparação de dois grupos independentes, com nível de significância de P&lt;0,05. Os resultados não registraram diferença estatística na condição em jejum. Durante o exercício, o CM 1 obteve, na parcial 15 minutos, concentrações significativamente menores que a condição em jejum, porém, entre 30 e 60 minutos a glicemia foi semelhante, independente do procedimento nutricional adotado. Não foi registrado quadro de hipoglicemia. Concluiu-se que o jejum e o oferecimento de “café da manhã” proporcionaram um estado de normoglicemia durante 60 minutos de corrida de alta intensidade realizada em esteira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46:00Z</dcterms:created>
  <dc:creator>.</dc:creator>
  <dc:description/>
  <cp:keywords/>
  <dc:language>en-US</dc:language>
  <cp:lastModifiedBy>Magistech</cp:lastModifiedBy>
  <dcterms:modified xsi:type="dcterms:W3CDTF">2007-02-03T23:46:00Z</dcterms:modified>
  <cp:revision>2</cp:revision>
  <dc:subject/>
  <dc:title>UFV / XVI SIC / FEVEREIRO-2007 / Educação Física / 574  </dc:title>
</cp:coreProperties>
</file>