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82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VALIAÇÃO DIAGNÓSTICA DA COMPOSIÇÃO CORPORAL DOS ATLETAS DE JUDÔ DA ASSOCIAÇÃO ATLÉTICA ACADÊMICA – LUVE/UFV </w:t>
      </w:r>
    </w:p>
    <w:p>
      <w:pPr>
        <w:pStyle w:val="NormalWeb"/>
        <w:jc w:val="both"/>
        <w:rPr/>
      </w:pPr>
      <w:r>
        <w:rPr/>
        <w:t xml:space="preserve">CASTRO, Eliane Aparecida de (Bolsista); VENÂNCIO, Rangel Aparecido Florencio (Estudante); DOIMO, Leonice Aparecida (Orientador) </w:t>
      </w:r>
    </w:p>
    <w:p>
      <w:pPr>
        <w:pStyle w:val="NormalWeb"/>
        <w:spacing w:before="280" w:after="280"/>
        <w:jc w:val="both"/>
        <w:rPr/>
      </w:pPr>
      <w:r>
        <w:rPr/>
        <w:t>O judô é uma modalidade cujo desempenho depende que variáveis antropométricas estejam de acordo com padrões e regras pré-estabelecidos. Objetivou-se neste estudo realizar uma avaliação diagnóstica do perfil antropométrico de judocas universitários da Associação Atlética Acadêmica da UFV/MG. A amostra constou de 17 indivíduos, sendo 14 do sexo masculino, com idade entre 21 e 31 anos e 3 do sexo feminino, com idade entre 22 e 24 anos. As medidas avaliadas foram: peso (kg), estatura (cm), dobras cutâneas (tríceps e subescapular; mm) e diâmetros ósseos (biestilóide e biepicondiliano de fêmur; cm). Através da equação de McArdle et al (1998), encontrou-se os seguintes resultados médios, para homens e mulheres: 15,66% e 23,77% para porcentagem de gordura corporal; 12,82 kg e 15,19 kg para peso de massa gorda; 10,74 kg e 9,54 kg para peso ósseo; 19,01 kg e 13,34 kg para peso residual e 36,66 kg e 25,78 kg para peso muscular, respectivamente. A maioria dos judocas masculinos (65%) apresenta níveis adequados quanto à gordura corporal. Já as judocas (66%) apresentam uma tendência a valores um pouco acima do ideal, segundo Pollock e Wilmore (1993), que recomendam, como porcentagem de gordura para pessoas normais, 16% para homens e 23% para mulheres. (PIBIC/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6:00Z</dcterms:created>
  <dc:creator>.</dc:creator>
  <dc:description/>
  <cp:keywords/>
  <dc:language>en-US</dc:language>
  <cp:lastModifiedBy>Magistech</cp:lastModifiedBy>
  <dcterms:modified xsi:type="dcterms:W3CDTF">2007-02-03T23:46:00Z</dcterms:modified>
  <cp:revision>2</cp:revision>
  <dc:subject/>
  <dc:title>UFV / XVI SIC / FEVEREIRO-2007 / Educação Física / 574  </dc:title>
</cp:coreProperties>
</file>