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ducação Física / 58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VALIAÇÃO DA PERCEPÇÃO DA PRÁTICA DE ATIVIDADE FÍSICA EM PESSOAS DA FAIXA ETÁRIA DE 50 A 60 ANOS DE UM MUNICÍPIO DA ZONA DA MATA MINEIR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DA DALT, Ana Paula de Fatima (Estudante); GOMIDE, Newton Alexandre Camacho (Estudante); MILANI, Newton Sanche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Este estudo teve como objetivo investigar a percepção da prática de atividade física na população de faixa etária compreendida entre 50 e 60 anos, a partir da autopercepção da prática. Utilizou-se a proposta da Organização Mundial da Saúde (1998), o Questionário Internacional de Atividades Físicas (IPAQ), cujas perguntas eram direcionadas as possíveis práticas de atividades físicas, sua intensidade, freqüência semanal e o estado de saúde declarado do entrevistado. A amostra foi composta por um grupo de 40 indivíduos, 21 homens e 19 mulheres, com idade entre 50 e 60 anos, moradores da zona urbana do município de Rio Novo (MG). A aplicação dos questionários foi realizada na forma de entrevista. Constatou-se que 97,5% dos entrevistados consideram seu estado de saúde de excelente a regular. Com relação à freqüência de atividades físicas semanais e sua intensidade, os homens declararam praticar atividades físicas vigorosas em média 2,05 dias por semana, já as mulheres 2,06. Quanto às atividades físicas moderadas, os homens a praticam em média 4,75 e as mulheres 6,05 dias por semana. Dentre os entrevistados, um percentual de 15% não pratica nenhum tipo de atividade física, incluindo a caminhada por um tempo mínimo de 10 minutos. Concluiu-se que a população tem um discurso de autopercepção do estado de saúde desvinculado da prática de atividade física, necessitando intervenção profissional especializada, que poderá ser oferecida com a inserção do profissional de Educação Física nas equipes do programa Saúde da Família já implantados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45:00Z</dcterms:created>
  <dc:creator>.</dc:creator>
  <dc:description/>
  <cp:keywords/>
  <dc:language>en-US</dc:language>
  <cp:lastModifiedBy>Magistech</cp:lastModifiedBy>
  <dcterms:modified xsi:type="dcterms:W3CDTF">2007-02-03T23:45:00Z</dcterms:modified>
  <cp:revision>2</cp:revision>
  <dc:subject/>
  <dc:title>UFV / XVI SIC / FEVEREIRO-2007 / Educação Física / 574  </dc:title>
</cp:coreProperties>
</file>